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左侧“网上申报”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按照系统提示填写个人信息。应注意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选择“资格种类和认定机构”的项目应按照如下要求填写：资格种类：高等学校教师资格；认定省份：安徽省；认定机构：安徽省教育厅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“现场确认点”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“注意事项”及“信息填写说明”，工作单位一栏务必填写工作院校全称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“个人简历”至少填写两条以上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请牢记个人登录密码，一旦遗忘，无法找回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仔细核对所填报的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确认无误后提交个人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提交成功后，系统将返回此次报名生成的报名号。请申报人员牢记报名时所填写的报名号、姓名、身份证号和密码，这些信息时修改报名信息以及信息确认时的必要查询条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可修改、查看申请信息。并打印《教师资格申请表》、《思想品德鉴定表》和现场确认注意事项。</w:t>
      </w:r>
      <w:r>
        <w:rPr>
          <w:rFonts w:ascii="仿宋_GB2312" w:hAnsi="仿宋_GB2312" w:eastAsia="仿宋_GB2312"/>
          <w:sz w:val="28"/>
          <w:szCs w:val="28"/>
        </w:rPr>
        <w:t>报名结束后，请点击“退出”按钮来关闭报名页面，以免信息被他人更改，给本人带来不必要的麻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网上报名结束后，申请人须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规定时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现场确认。未按规定时间到现场确认的，视为自动放弃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2:00Z</dcterms:created>
  <dc:creator>wyrsc1</dc:creator>
  <dc:description/>
  <cp:keywords/>
  <dc:language>en-US</dc:language>
  <cp:lastModifiedBy>wyrsc1</cp:lastModifiedBy>
  <dcterms:modified xsi:type="dcterms:W3CDTF">2011-05-16T06:13:00Z</dcterms:modified>
  <cp:revision>1</cp:revision>
  <dc:subject/>
  <dc:title>附件1：</dc:title>
</cp:coreProperties>
</file>