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大学生村官选聘名额分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00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单  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名  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单  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名 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肥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马鞍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淮北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巢湖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亳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芜湖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宿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宣城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蚌埠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铜陵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阜阳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池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淮南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安庆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滁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黄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六安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总 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7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本块"/>
    <w:basedOn w:val="Normal"/>
    <w:qFormat/>
    <w:pPr>
      <w:ind w:left="420" w:right="-147" w:firstLine="538"/>
    </w:pPr>
    <w:rPr>
      <w:sz w:val="3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Zhengwen">
    <w:name w:val="zhengwe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0:00Z</dcterms:created>
  <dc:creator>MC SYSTEM</dc:creator>
  <dc:description/>
  <cp:keywords/>
  <dc:language>en-US</dc:language>
  <cp:lastModifiedBy>island</cp:lastModifiedBy>
  <cp:lastPrinted>2011-04-08T17:03:00Z</cp:lastPrinted>
  <dcterms:modified xsi:type="dcterms:W3CDTF">2011-04-15T04:21:00Z</dcterms:modified>
  <cp:revision>3</cp:revision>
  <dc:subject/>
  <dc:title>校政〔2008〕1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