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520"/>
        <w:gridCol w:w="2850"/>
        <w:gridCol w:w="1559"/>
      </w:tblGrid>
      <w:tr>
        <w:trPr>
          <w:trHeight w:val="555" w:hRule="atLeast"/>
        </w:trPr>
        <w:tc>
          <w:tcPr>
            <w:tcW w:w="922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附件：皖南医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年硕士研究生导师培训会参会导师名单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单位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科名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位类别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志宏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徽省立医院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口腔医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学位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夏  荣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徽医科大学第二附属医院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口腔医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学位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  斌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池州市人民医院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学位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戴  武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肥市第二人民医院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学位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何文胜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肥市第二人民医院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麻醉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学位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君仓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肥市第二人民医院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神经病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学位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夏云红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肥市第二人民医院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肿瘤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术学位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  晓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肥市第二人民医院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影像医学与核医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学位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姚  莉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肥市第二人民医院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急诊医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学位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殷世武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肥市第二人民医院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影像医学与核医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学位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  继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肥市第二人民医院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影像医学与核医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学位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  庆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肥市第二人民医院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麻醉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学位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艳斌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肥市第二人民医院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学位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  敏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肥市第二人民医院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临床病理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学位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震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军区南京总医院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学位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樊友武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军区南京总医院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经病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学位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春林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军区南京总医院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儿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学位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满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军区南京总医院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耳鼻咽喉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学位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元姣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军区南京总医院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妇产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学位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玉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军区南京总医院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行病与卫生统计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学位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镗烽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军区南京总医院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学位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聂时南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军区南京总医院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诊医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学位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加庆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军区南京总医院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学位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小骏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军区南京总医院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理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学位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庆文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军区南京总医院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学位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曙东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军区南京总医院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理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学位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妙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军区南京总医院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学位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征宇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军区南京总医院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学位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施国伟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市第五人民医院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术学位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  玲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同济大学医学院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神经生物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术学位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戴  易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皖南医学院第一附属医院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学位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段光琦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皖南医学院第一附属医院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学位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何池义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皖南医学院第一附属医院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学位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东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皖南医学院第一附属医院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术学位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来全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皖南医学院第一附属医院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学位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姜宗圆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皖南医学院第一附属医院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学位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真保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皖南医学院第一附属医院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学位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领松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皖南医学院第一附属医院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神经病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学位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汪玉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皖南医学院第一附属医院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术学位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亚兵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皖南医学院第一附属医院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学位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姝娟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皖南医学院第一附属医院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症护理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术学位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军文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皖南医学院第一附属医院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妇产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学位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莺莺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皖南医学院第一附属医院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临床检验诊断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术学位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海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皖南医学院第一附属医院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眼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学位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卓  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皖南医学院第一附属医院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学位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董博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皖南医学院基础医学院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物化学与分子生物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术学位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姜玉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皖南医学院基础医学院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病原生物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术学位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少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皖南医学院基础医学院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物物理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术学位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志浩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皖南医学院基础医学院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免疫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术学位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传俊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皖南医学院口腔医学院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口腔医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学位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  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皖南医学院人文与管理学院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应用心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学位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俞  彤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皖南医学院人文与管理学院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应用心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学位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国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皖南医学院药学院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药理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术学位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建英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皖南医学院医学影像与检验学院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应用心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学位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国强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锡市精神卫生中心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应用心理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术学位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郭  哲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芜湖市第二人民医院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外科学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学位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飞云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芜湖市第二人民医院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妇产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学位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庞洪波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芜湖市第二人民医院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神经病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学位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汪光晔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芜湖市第二人民医院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学位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  晨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芜湖市第二人民医院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急诊医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学位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肖敏敏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芜湖市第二人民医院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临床检验诊断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学位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林叶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芜湖市第二人民医院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学位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  勤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芜湖市第二人民医院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影像医学与核医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学位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国军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解放军第</w:t>
            </w:r>
            <w:r>
              <w:rPr>
                <w:rFonts w:cs="宋体;SimSun" w:ascii="宋体;SimSun" w:hAnsi="宋体;SimSun"/>
                <w:kern w:val="0"/>
                <w:sz w:val="22"/>
              </w:rPr>
              <w:t>454</w:t>
            </w:r>
            <w:r>
              <w:rPr>
                <w:rFonts w:ascii="宋体;SimSun" w:hAnsi="宋体;SimSun" w:cs="宋体;SimSun"/>
                <w:kern w:val="0"/>
                <w:sz w:val="22"/>
              </w:rPr>
              <w:t>医院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麻醉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术学位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58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27:00Z</dcterms:created>
  <dc:creator>User</dc:creator>
  <dc:description/>
  <dc:language>en-US</dc:language>
  <cp:lastModifiedBy>User</cp:lastModifiedBy>
  <cp:lastPrinted>2015-12-16T10:08:00Z</cp:lastPrinted>
  <dcterms:modified xsi:type="dcterms:W3CDTF">2015-12-16T02:27:00Z</dcterms:modified>
  <cp:revision>2</cp:revision>
  <dc:subject/>
  <dc:title/>
</cp:coreProperties>
</file>