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36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皖南医学院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教职工体检基本套餐和可选择项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＜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男性 （基本套餐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体格检查（一般检查、内科、外科、眼科、耳鼻喉科、口腔科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尿常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项、血常规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项、肝功能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sz w:val="24"/>
        </w:rPr>
        <w:t>项、肾功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空腹血糖、血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、癌胚抗原（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）、甲胎蛋白（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心电图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肝胆胰脾双肾彩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建立健康档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胸部低剂量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19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胸片、</w:t>
      </w:r>
      <w:r>
        <w:rPr>
          <w:rFonts w:cs="宋体;SimSun" w:ascii="宋体;SimSun" w:hAnsi="宋体;SimSun"/>
          <w:sz w:val="24"/>
        </w:rPr>
        <w:t>C14</w:t>
      </w:r>
      <w:r>
        <w:rPr>
          <w:rFonts w:ascii="宋体;SimSun" w:hAnsi="宋体;SimSun" w:cs="宋体;SimSun"/>
          <w:sz w:val="24"/>
        </w:rPr>
        <w:t>、泌尿系前列腺彩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≥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男性 （基础套餐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体格检查（一般检查、内科、外科、眼科、耳鼻喉科、口腔科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尿常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项、血常规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项、肝功能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sz w:val="24"/>
        </w:rPr>
        <w:t>项、肾功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空腹血糖、血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、癌胚抗原（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）、甲胎蛋白（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）、糖化血红蛋白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赠送项目</w:t>
      </w:r>
      <w:r>
        <w:rPr>
          <w:rFonts w:cs="宋体;SimSun" w:ascii="宋体;SimSun" w:hAnsi="宋体;SimSun"/>
          <w:b/>
          <w:color w:val="FF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心电图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肝胆胰脾双肾彩超、泌尿系前列腺彩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建立健康档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胸部低剂量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SA\FP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199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胸部低剂量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14</w:t>
      </w:r>
      <w:r>
        <w:rPr>
          <w:rFonts w:ascii="宋体;SimSun" w:hAnsi="宋体;SimSun" w:cs="宋体;SimSun"/>
          <w:sz w:val="24"/>
        </w:rPr>
        <w:t>、胃泌素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胸片、心脏彩超、颈动静脉彩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＜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未婚女性 （基础套餐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体格检查（一般检查、内科、外科、眼科、耳鼻喉科、口腔科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尿常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项、血常规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项、肝功能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sz w:val="24"/>
        </w:rPr>
        <w:t>项、肾功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空腹血糖、血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、癌胚抗原（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）、甲胎蛋白（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心电图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肝胆胰脾双肾彩超、子宫附件彩超、乳腺及腋窝淋巴结彩超、颈部甲状腺彩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建立健康档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胸部低剂量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199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胸片、</w:t>
      </w:r>
      <w:r>
        <w:rPr>
          <w:rFonts w:cs="宋体;SimSun" w:ascii="宋体;SimSun" w:hAnsi="宋体;SimSun"/>
          <w:sz w:val="24"/>
        </w:rPr>
        <w:t>C14</w:t>
      </w:r>
      <w:r>
        <w:rPr>
          <w:rFonts w:ascii="宋体;SimSun" w:hAnsi="宋体;SimSun" w:cs="宋体;SimSun"/>
          <w:sz w:val="24"/>
        </w:rPr>
        <w:t>、胃泌素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＜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已婚女性 （基础套餐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体格检查（一般检查、内科、外科、眼科、耳鼻喉科、口腔科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尿常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项、血常规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项、肝功能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sz w:val="24"/>
        </w:rPr>
        <w:t>项、肾功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空腹血糖、血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、癌胚抗原（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）、甲胎蛋白（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心电图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肝胆胰脾双肾彩超、子宫附件彩超、乳腺及腋窝淋巴结彩超、颈部甲状腺彩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妇科检查（包含内诊及宫颈刮片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建立健康档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胸部低剂量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199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胸片、</w:t>
      </w:r>
      <w:r>
        <w:rPr>
          <w:rFonts w:cs="宋体;SimSun" w:ascii="宋体;SimSun" w:hAnsi="宋体;SimSun"/>
          <w:sz w:val="24"/>
        </w:rPr>
        <w:t>C14</w:t>
      </w:r>
      <w:r>
        <w:rPr>
          <w:rFonts w:ascii="宋体;SimSun" w:hAnsi="宋体;SimSun" w:cs="宋体;SimSun"/>
          <w:sz w:val="24"/>
        </w:rPr>
        <w:t>、胃泌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胸片、</w:t>
      </w:r>
      <w:r>
        <w:rPr>
          <w:rFonts w:cs="宋体;SimSun" w:ascii="宋体;SimSun" w:hAnsi="宋体;SimSun"/>
          <w:sz w:val="24"/>
        </w:rPr>
        <w:t>C14</w:t>
      </w:r>
      <w:r>
        <w:rPr>
          <w:rFonts w:ascii="宋体;SimSun" w:hAnsi="宋体;SimSun" w:cs="宋体;SimSun"/>
          <w:sz w:val="24"/>
        </w:rPr>
        <w:t>、薄液细胞学检测（</w:t>
      </w:r>
      <w:r>
        <w:rPr>
          <w:rFonts w:cs="宋体;SimSun" w:ascii="宋体;SimSun" w:hAnsi="宋体;SimSun"/>
          <w:sz w:val="24"/>
        </w:rPr>
        <w:t>TCT</w:t>
      </w:r>
      <w:r>
        <w:rPr>
          <w:rFonts w:ascii="宋体;SimSun" w:hAnsi="宋体;SimSun" w:cs="宋体;SimSun"/>
          <w:sz w:val="24"/>
        </w:rPr>
        <w:t>）</w:t>
      </w:r>
      <w:r>
        <w:br w:type="page"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≥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已婚女性 （基础套餐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体格检查（一般检查、内科、外科、眼科、耳鼻喉科、口腔科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尿常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项、血常规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项、肝功能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sz w:val="24"/>
        </w:rPr>
        <w:t>项、肾功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空腹血糖、血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、癌胚抗原（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）、甲胎蛋白（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）、糖化血红蛋白</w:t>
      </w:r>
      <w:r>
        <w:rPr>
          <w:rFonts w:ascii="宋体;SimSun" w:hAnsi="宋体;SimSun" w:cs="宋体;SimSun"/>
          <w:b/>
          <w:color w:val="FF0000"/>
          <w:sz w:val="24"/>
        </w:rPr>
        <w:t>（赠送项目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心电图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肝胆胰脾双肾彩超、子宫附件彩超、乳腺及腋窝淋巴结彩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妇科检查（包含内诊及宫颈刮片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建立健康档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胸部低剂量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CA199</w:t>
      </w:r>
      <w:r>
        <w:rPr>
          <w:rFonts w:ascii="宋体;SimSun" w:hAnsi="宋体;SimSun" w:cs="宋体;SimSun"/>
          <w:sz w:val="24"/>
        </w:rPr>
        <w:t>、颈部甲状腺彩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胸部低剂量</w:t>
      </w:r>
      <w:r>
        <w:rPr>
          <w:rFonts w:cs="宋体;SimSun" w:ascii="宋体;SimSun" w:hAnsi="宋体;SimSun"/>
          <w:sz w:val="24"/>
        </w:rPr>
        <w:t xml:space="preserve">CT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14</w:t>
      </w:r>
      <w:r>
        <w:rPr>
          <w:rFonts w:ascii="宋体;SimSun" w:hAnsi="宋体;SimSun" w:cs="宋体;SimSun"/>
          <w:sz w:val="24"/>
        </w:rPr>
        <w:t>、胃泌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胸部低剂量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薄液细胞学检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套餐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胸片、心脏彩超、颈动静脉彩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440"/>
        <w:ind w:right="34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ind w:right="3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40"/>
        <w:ind w:right="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0" w:name="_Hlk450146333"/>
      <w:bookmarkStart w:id="1" w:name="_Hlk450146333"/>
      <w:bookmarkEnd w:id="1"/>
    </w:p>
    <w:p>
      <w:pPr>
        <w:pStyle w:val="Normal"/>
        <w:widowControl/>
        <w:spacing w:lineRule="exact" w:line="440"/>
        <w:ind w:right="34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exact" w:line="440"/>
        <w:ind w:right="34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exact" w:line="440"/>
        <w:ind w:right="34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exact" w:line="440"/>
        <w:ind w:right="34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exact" w:line="440"/>
        <w:ind w:right="34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exact" w:line="440"/>
        <w:ind w:right="34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exact" w:line="440"/>
        <w:ind w:right="34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exact" w:line="440"/>
        <w:ind w:right="34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exact" w:line="440"/>
        <w:ind w:right="34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岁为出生日期在</w:t>
      </w:r>
      <w:r>
        <w:rPr>
          <w:rFonts w:cs="宋体;SimSun"/>
          <w:sz w:val="24"/>
        </w:rPr>
        <w:t>197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日及以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可选套餐项目的检测意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SA\FPSA</w:t>
      </w:r>
      <w:r>
        <w:rPr>
          <w:rFonts w:ascii="宋体;SimSun" w:hAnsi="宋体;SimSun" w:cs="宋体;SimSun"/>
          <w:sz w:val="24"/>
        </w:rPr>
        <w:t>：前列腺肿瘤筛查指标，是前列腺癌的特异性标志物，同时与前列腺增生、前列腺炎症、肝癌、肺癌有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199</w:t>
      </w:r>
      <w:r>
        <w:rPr>
          <w:rFonts w:ascii="宋体;SimSun" w:hAnsi="宋体;SimSun" w:cs="宋体;SimSun"/>
          <w:sz w:val="24"/>
        </w:rPr>
        <w:t>：胰腺肿瘤筛查指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14</w:t>
      </w:r>
      <w:r>
        <w:rPr>
          <w:rFonts w:ascii="宋体;SimSun" w:hAnsi="宋体;SimSun" w:cs="宋体;SimSun"/>
          <w:sz w:val="24"/>
        </w:rPr>
        <w:t>：检验是否感染幽门螺旋杆菌的金标准。通过呼气检测幽门螺旋杆菌的方法，协助诊断消化性溃疡、炎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泌素</w:t>
      </w:r>
      <w:r>
        <w:rPr>
          <w:rFonts w:cs="宋体;SimSun" w:ascii="宋体;SimSun" w:hAnsi="宋体;SimSun"/>
          <w:sz w:val="24"/>
        </w:rPr>
        <w:t>-17</w:t>
      </w:r>
      <w:r>
        <w:rPr>
          <w:rFonts w:ascii="宋体;SimSun" w:hAnsi="宋体;SimSun" w:cs="宋体;SimSun"/>
          <w:sz w:val="24"/>
        </w:rPr>
        <w:t>：筛查早期胃癌，评估萎缩性胃窦炎、胃癌、胃溃疡、高胃酸分泌症、胃食道返流发生的危险，可用于胃癌、胃萎缩的诊断，胃分泌功能以及胃粘膜健康状况的判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颈动静脉彩超：了解血管内有无斑块、硬化、血管狭窄、缺血等，用于评估颈动脉壁病变，显示血管内膜厚度、斑块及狭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彩超：了解心脏的形态学以及心功能有无异常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液细胞学检测（</w:t>
      </w:r>
      <w:r>
        <w:rPr>
          <w:rFonts w:cs="宋体;SimSun" w:ascii="宋体;SimSun" w:hAnsi="宋体;SimSun"/>
          <w:sz w:val="24"/>
        </w:rPr>
        <w:t>TCT</w:t>
      </w:r>
      <w:r>
        <w:rPr>
          <w:rFonts w:ascii="宋体;SimSun" w:hAnsi="宋体;SimSun" w:cs="宋体;SimSun"/>
          <w:sz w:val="24"/>
        </w:rPr>
        <w:t>）：筛查宫颈癌，发现癌前病变、微生物感染如霉菌、滴虫、病毒等，精确度较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2" w:name="_Hlk450146333"/>
      <w:bookmarkStart w:id="3" w:name="_Hlk450146333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3:00Z</dcterms:created>
  <dc:creator>微软用户</dc:creator>
  <dc:description/>
  <dc:language>en-US</dc:language>
  <cp:lastModifiedBy>侯东晓</cp:lastModifiedBy>
  <dcterms:modified xsi:type="dcterms:W3CDTF">2018-03-08T07:43:00Z</dcterms:modified>
  <cp:revision>2</cp:revision>
  <dc:subject/>
  <dc:title/>
</cp:coreProperties>
</file>