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教学工作会议分组讨论会场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35150</wp:posOffset>
                </wp:positionV>
                <wp:extent cx="8204835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83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2541"/>
                              <w:gridCol w:w="1271"/>
                              <w:gridCol w:w="1482"/>
                              <w:gridCol w:w="2753"/>
                              <w:gridCol w:w="32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组 别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 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组 长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能部门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组讨论会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医学一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卞国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  刚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办公室、宣传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监察处、审计处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十一楼行政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临床教学部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附院、临床学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根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章  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工会、科研处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财务处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国有资产管理处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基础部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药学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  鸿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团委、人事处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十一楼党委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文与管理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研究生部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教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医学二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应水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组织部、学生处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十楼视频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医学三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预防医学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05pt;height:335.2pt;mso-wrap-distance-left:9pt;mso-wrap-distance-right:9pt;mso-wrap-distance-top:0pt;mso-wrap-distance-bottom:0pt;margin-top:144.5pt;mso-position-vertical-relative:page;margin-left:9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2541"/>
                        <w:gridCol w:w="1271"/>
                        <w:gridCol w:w="1482"/>
                        <w:gridCol w:w="2753"/>
                        <w:gridCol w:w="32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组 别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成 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组 长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能部门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分组讨论会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医学一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佩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卞国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  刚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办公室、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监察处、审计处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3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十一楼行政会议室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临床教学部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附院、临床学院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根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章  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工会、科研处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财务处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国有资产管理处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基础部会议室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药学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  鸿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团委、人事处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3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十一楼党委会议室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人文与管理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研究生部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教院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医学二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应水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组织部、学生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3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十楼视频会议室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医学三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预防医学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4"/>
        <w:rPr/>
      </w:pPr>
      <w:r>
        <w:rPr>
          <w:rFonts w:ascii="仿宋_GB2312" w:hAnsi="仿宋_GB2312" w:cs="华文中宋" w:eastAsia="仿宋_GB2312"/>
          <w:sz w:val="30"/>
          <w:szCs w:val="30"/>
        </w:rPr>
        <w:t>注：教务处工作人员分别安排在四组中参加讨论。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>鲁玮</dc:creator>
  <dc:description/>
  <cp:keywords/>
  <dc:language>en-US</dc:language>
  <cp:lastModifiedBy>Administrator</cp:lastModifiedBy>
  <cp:lastPrinted>2010-12-07T10:10:00Z</cp:lastPrinted>
  <dcterms:modified xsi:type="dcterms:W3CDTF">2010-12-08T06:54:00Z</dcterms:modified>
  <cp:revision>40</cp:revision>
  <dc:subject/>
  <dc:title>组别</dc:title>
</cp:coreProperties>
</file>