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2021</cp:lastModifiedBy>
  <cp:lastPrinted>2021-09-03T11:16:00Z</cp:lastPrinted>
  <dcterms:modified xsi:type="dcterms:W3CDTF">2022-02-18T02:41:00Z</dcterms:modified>
  <cp:revision>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1.1.0.11194</vt:lpwstr>
  </property>
</Properties>
</file>