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附件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6"/>
        </w:rPr>
        <w:t>皖南医学院硕士学位授权点合格评估材料专家评审意见表</w:t>
      </w:r>
    </w:p>
    <w:tbl>
      <w:tblPr>
        <w:tblW w:w="153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06"/>
        <w:gridCol w:w="3436"/>
        <w:gridCol w:w="1701"/>
        <w:gridCol w:w="1701"/>
        <w:gridCol w:w="1984"/>
        <w:gridCol w:w="3546"/>
      </w:tblGrid>
      <w:tr>
        <w:trPr>
          <w:tblHeader w:val="true"/>
          <w:trHeight w:val="235" w:hRule="atLeast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科（代码）：</w:t>
            </w:r>
          </w:p>
        </w:tc>
      </w:tr>
      <w:tr>
        <w:trPr>
          <w:trHeight w:val="252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评审要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专家评审等级及打分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请在相应栏内打分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评审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（供专家简要文字记录）</w:t>
            </w:r>
          </w:p>
        </w:tc>
      </w:tr>
      <w:tr>
        <w:trPr>
          <w:trHeight w:val="2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一级要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二级要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86-100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60-85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59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分及以下）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与标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硕士学位的基本标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基本条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培养方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的主要培养方向简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培养方向带头人、主要师资队伍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已完成的主要科研项目以及部分在研项目的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教学科研支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支撑研究生学习、科研的平台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情况，以及为保证生源质量采取的措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3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质量和持续改进机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队伍的选聘、培训、考核情况。导师指导研究生的制度要求和执行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学术训练的情况，专业学位研究生参与实践教学的情况，包括制度保证、经费支持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分流情况，提供研究生分流淘汰相关数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发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，用人单位意见反馈和毕业生发展质量调查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平均分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（由我校工作人员计算填写）</w:t>
            </w:r>
          </w:p>
        </w:tc>
      </w:tr>
      <w:tr>
        <w:trPr>
          <w:trHeight w:val="542" w:hRule="atLeast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整体评审意见（供专家简要文字记录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）</w:t>
            </w:r>
          </w:p>
        </w:tc>
      </w:tr>
      <w:tr>
        <w:trPr>
          <w:trHeight w:val="1546" w:hRule="atLeast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 xml:space="preserve">           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2018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年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 xml:space="preserve">10 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 xml:space="preserve">月 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 xml:space="preserve">29  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089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双面打印</w:t>
    </w:r>
    <w:r>
      <w:rPr>
        <w:rFonts w:eastAsia="Times New Roman"/>
      </w:rPr>
      <w:t xml:space="preserve">                                   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Wu song</dc:creator>
  <dc:description/>
  <cp:keywords/>
  <dc:language>en-US</dc:language>
  <cp:lastModifiedBy>XTZJ</cp:lastModifiedBy>
  <cp:lastPrinted>2017-01-20T13:18:00Z</cp:lastPrinted>
  <dcterms:modified xsi:type="dcterms:W3CDTF">2018-10-18T02:24:00Z</dcterms:modified>
  <cp:revision>104</cp:revision>
  <dc:subject/>
  <dc:title>上海交通大学学位论文评阅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