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皖南医学院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重点学科建设经费使用情况表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学科点名称：                   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86"/>
        <w:gridCol w:w="2135"/>
        <w:gridCol w:w="1832"/>
      </w:tblGrid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经手人</w:t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 xml:space="preserve">学科带头人签名：                            部门负责人签名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0:00Z</dcterms:created>
  <dc:creator>island</dc:creator>
  <dc:description/>
  <dc:language>en-US</dc:language>
  <cp:lastModifiedBy>Administrator</cp:lastModifiedBy>
  <cp:lastPrinted>2015-12-14T15:17:00Z</cp:lastPrinted>
  <dcterms:modified xsi:type="dcterms:W3CDTF">2016-12-08T01:5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