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  201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/>
        <w:t>高校“教师进修班”结业考试学科综合考试拟考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360"/>
        <w:gridCol w:w="1620"/>
        <w:gridCol w:w="54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学科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拟考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8"/>
              </w:rPr>
              <w:t>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马克思主义哲学原理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马克思主义原著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马克思主义哲学史研究或中国哲学史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政治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世界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财政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货币银行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法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民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刑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科学社会主义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马克思主义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社会主义市场经济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社会学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应用社会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社会学研究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教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教育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教育管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运动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学校体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体育统计学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文艺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西方文艺批评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中国文化概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语言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现代汉语语法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古代汉语词汇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汉语语法分析方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先秦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唐宋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明清文学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中国现当代小说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台港海外华文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中国当代文艺思潮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国语言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语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英美文学③翻译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拟考科目</w:t>
            </w:r>
          </w:p>
        </w:tc>
      </w:tr>
      <w:tr>
        <w:trPr>
          <w:trHeight w:val="10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素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油画或中国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中外美术史（理论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中国古代史；②中国近代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中国现代史；④中国思想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四门课程任选三门</w:t>
            </w:r>
          </w:p>
        </w:tc>
      </w:tr>
      <w:tr>
        <w:trPr>
          <w:trHeight w:val="1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基础代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现代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下列课程任选一门：概率论基础、常微分方程、泛函分析、拓扑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高等量子力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高等统计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群论或物理教学论</w:t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高等无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配位化学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光电化学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分类技术及波谱技术</w:t>
            </w:r>
          </w:p>
        </w:tc>
      </w:tr>
      <w:tr>
        <w:trPr>
          <w:trHeight w:val="89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高等有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高分子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现代波谱分析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自然地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人文地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环境学概论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植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生态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分子生物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理论基础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机械优化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机械动力学基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冶金传输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冶金物理化学③钢铁冶金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线性多变量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电力电子技术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现代电机理论及控制技术</w:t>
            </w:r>
          </w:p>
        </w:tc>
      </w:tr>
      <w:tr>
        <w:trPr>
          <w:trHeight w:val="9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拟考科目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现代电子线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数字系统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数字信号处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软件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人工智能原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建筑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建筑创作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城市规划与城市设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地基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钢筋混凝土结构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水处理工程④弹塑性力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工程经济效益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水资源水环境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高等水工结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作物遗传育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植物生理学③作物栽培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保护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高级真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植物病害控制与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杀菌剂毒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动物营养与饲料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动物遗传育种与繁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动物生产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种苗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昆虫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森林生态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高级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生物化学与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分子病理与免疫病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分子病理与免疫病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外科学</w:t>
            </w:r>
          </w:p>
        </w:tc>
      </w:tr>
      <w:tr>
        <w:trPr>
          <w:trHeight w:val="12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与卫生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医学多元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流行病学原理和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妇幼卫生学</w:t>
            </w:r>
          </w:p>
        </w:tc>
      </w:tr>
      <w:tr>
        <w:trPr>
          <w:trHeight w:val="10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中医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中医基础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中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拟考科目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病理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中医基础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生物化学和分子生物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生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药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天然药物化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高级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战略管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管理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企业战略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财务管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经济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微观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农林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经济法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卫生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卫生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社会医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国音乐史与美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煤地质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弹性力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工程断裂力学基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6:00Z</dcterms:created>
  <dc:creator>wyrsc1</dc:creator>
  <dc:description/>
  <cp:keywords/>
  <dc:language>en-US</dc:language>
  <cp:lastModifiedBy>wyrsc1</cp:lastModifiedBy>
  <dcterms:modified xsi:type="dcterms:W3CDTF">2011-03-28T02:28:00Z</dcterms:modified>
  <cp:revision>1</cp:revision>
  <dc:subject/>
  <dc:title>附件1  2011高校“教师进修班”结业考试学科综合考试拟考科目</dc:title>
</cp:coreProperties>
</file>