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    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/>
        <w:t>年高校“教师进修班”结业考试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980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 w:val="24"/>
              </w:rPr>
              <w:t>德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 w:val="24"/>
              </w:rPr>
              <w:t>法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 w:val="24"/>
              </w:rPr>
              <w:t>俄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以上各项内容请本人亲笔填写</w:t>
            </w:r>
          </w:p>
        </w:tc>
      </w:tr>
      <w:tr>
        <w:trPr>
          <w:trHeight w:val="3390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ind w:right="-1048" w:hanging="5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left="-3" w:right="-1048" w:hanging="58"/>
        <w:rPr/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8:00Z</dcterms:created>
  <dc:creator>wyrsc1</dc:creator>
  <dc:description/>
  <cp:keywords/>
  <dc:language>en-US</dc:language>
  <cp:lastModifiedBy>wyrsc1</cp:lastModifiedBy>
  <dcterms:modified xsi:type="dcterms:W3CDTF">2011-03-28T02:29:00Z</dcterms:modified>
  <cp:revision>1</cp:revision>
  <dc:subject/>
  <dc:title>附件2    2011年高校“教师进修班”结业考试报名登记表</dc:title>
</cp:coreProperties>
</file>