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45" w:leader="none"/>
          <w:tab w:val="left" w:pos="3360" w:leader="none"/>
        </w:tabs>
        <w:rPr>
          <w:rFonts w:ascii="华文中宋" w:hAnsi="华文中宋" w:eastAsia="华文中宋" w:cs="华文中宋"/>
          <w:b/>
          <w:b/>
          <w:bCs/>
          <w:w w:val="200"/>
          <w:szCs w:val="21"/>
        </w:rPr>
      </w:pPr>
      <w:r>
        <w:rPr>
          <w:rFonts w:eastAsia="华文中宋" w:cs="华文中宋" w:ascii="华文中宋" w:hAnsi="华文中宋"/>
          <w:b/>
          <w:bCs/>
          <w:w w:val="200"/>
          <w:szCs w:val="21"/>
        </w:rPr>
      </w:r>
    </w:p>
    <w:p>
      <w:pPr>
        <w:pStyle w:val="Normal"/>
        <w:tabs>
          <w:tab w:val="clear" w:pos="420"/>
          <w:tab w:val="left" w:pos="3045" w:leader="none"/>
          <w:tab w:val="left" w:pos="3360" w:leader="none"/>
        </w:tabs>
        <w:jc w:val="center"/>
        <w:rPr>
          <w:rFonts w:ascii="华文中宋" w:hAnsi="华文中宋" w:eastAsia="华文中宋" w:cs="华文中宋"/>
          <w:b/>
          <w:b/>
          <w:bCs/>
          <w:w w:val="200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w w:val="200"/>
          <w:sz w:val="32"/>
          <w:szCs w:val="32"/>
        </w:rPr>
        <w:t>皖南医学院（寒假期间）总值班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19430</wp:posOffset>
                </wp:positionV>
                <wp:extent cx="10136505" cy="401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6505" cy="401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4"/>
                              <w:gridCol w:w="10"/>
                              <w:gridCol w:w="282"/>
                              <w:gridCol w:w="27"/>
                              <w:gridCol w:w="275"/>
                              <w:gridCol w:w="34"/>
                              <w:gridCol w:w="266"/>
                              <w:gridCol w:w="13"/>
                              <w:gridCol w:w="279"/>
                              <w:gridCol w:w="63"/>
                              <w:gridCol w:w="275"/>
                              <w:gridCol w:w="68"/>
                              <w:gridCol w:w="269"/>
                              <w:gridCol w:w="73"/>
                              <w:gridCol w:w="290"/>
                              <w:gridCol w:w="52"/>
                              <w:gridCol w:w="365"/>
                              <w:gridCol w:w="315"/>
                              <w:gridCol w:w="8"/>
                              <w:gridCol w:w="307"/>
                              <w:gridCol w:w="37"/>
                              <w:gridCol w:w="260"/>
                              <w:gridCol w:w="85"/>
                              <w:gridCol w:w="254"/>
                              <w:gridCol w:w="88"/>
                              <w:gridCol w:w="252"/>
                              <w:gridCol w:w="91"/>
                              <w:gridCol w:w="249"/>
                              <w:gridCol w:w="93"/>
                              <w:gridCol w:w="247"/>
                              <w:gridCol w:w="95"/>
                              <w:gridCol w:w="352"/>
                              <w:gridCol w:w="306"/>
                              <w:gridCol w:w="26"/>
                              <w:gridCol w:w="289"/>
                              <w:gridCol w:w="52"/>
                              <w:gridCol w:w="244"/>
                              <w:gridCol w:w="98"/>
                              <w:gridCol w:w="310"/>
                              <w:gridCol w:w="31"/>
                              <w:gridCol w:w="244"/>
                              <w:gridCol w:w="98"/>
                              <w:gridCol w:w="243"/>
                              <w:gridCol w:w="98"/>
                              <w:gridCol w:w="242"/>
                              <w:gridCol w:w="100"/>
                              <w:gridCol w:w="342"/>
                              <w:gridCol w:w="4"/>
                              <w:gridCol w:w="246"/>
                              <w:gridCol w:w="93"/>
                              <w:gridCol w:w="248"/>
                              <w:gridCol w:w="93"/>
                              <w:gridCol w:w="248"/>
                              <w:gridCol w:w="94"/>
                              <w:gridCol w:w="247"/>
                              <w:gridCol w:w="94"/>
                              <w:gridCol w:w="246"/>
                              <w:gridCol w:w="96"/>
                              <w:gridCol w:w="245"/>
                              <w:gridCol w:w="96"/>
                              <w:gridCol w:w="364"/>
                              <w:gridCol w:w="24"/>
                              <w:gridCol w:w="296"/>
                              <w:gridCol w:w="3"/>
                              <w:gridCol w:w="310"/>
                              <w:gridCol w:w="30"/>
                              <w:gridCol w:w="341"/>
                              <w:gridCol w:w="22"/>
                              <w:gridCol w:w="320"/>
                              <w:gridCol w:w="21"/>
                              <w:gridCol w:w="317"/>
                              <w:gridCol w:w="21"/>
                              <w:gridCol w:w="294"/>
                              <w:gridCol w:w="127"/>
                              <w:gridCol w:w="293"/>
                              <w:gridCol w:w="18"/>
                              <w:gridCol w:w="298"/>
                              <w:gridCol w:w="4"/>
                              <w:gridCol w:w="316"/>
                              <w:gridCol w:w="16"/>
                              <w:gridCol w:w="302"/>
                              <w:gridCol w:w="26"/>
                              <w:gridCol w:w="289"/>
                              <w:gridCol w:w="38"/>
                              <w:gridCol w:w="277"/>
                              <w:gridCol w:w="51"/>
                              <w:gridCol w:w="264"/>
                              <w:gridCol w:w="63"/>
                              <w:gridCol w:w="252"/>
                              <w:gridCol w:w="89"/>
                              <w:gridCol w:w="326"/>
                            </w:tblGrid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4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249" w:after="0"/>
                                    <w:ind w:right="-8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6699" w:type="dxa"/>
                                  <w:gridSpan w:val="3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一  月</w:t>
                                  </w:r>
                                </w:p>
                              </w:tc>
                              <w:tc>
                                <w:tcPr>
                                  <w:tcW w:w="8860" w:type="dxa"/>
                                  <w:gridSpan w:val="5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二   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4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249" w:after="0"/>
                                    <w:ind w:right="-8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8"/>
                                      <w:position w:val="6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8"/>
                                      <w:position w:val="6"/>
                                      <w:sz w:val="13"/>
                                      <w:szCs w:val="13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8"/>
                                      <w:position w:val="6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8"/>
                                      <w:position w:val="6"/>
                                      <w:sz w:val="13"/>
                                      <w:szCs w:val="13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8"/>
                                      <w:position w:val="6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8"/>
                                      <w:position w:val="6"/>
                                      <w:sz w:val="13"/>
                                      <w:szCs w:val="13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8"/>
                                      <w:position w:val="6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8"/>
                                      <w:position w:val="6"/>
                                      <w:sz w:val="13"/>
                                      <w:szCs w:val="13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36"/>
                                      <w:position w:val="6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36"/>
                                      <w:position w:val="6"/>
                                      <w:sz w:val="13"/>
                                      <w:szCs w:val="13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8"/>
                                      <w:position w:val="6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8"/>
                                      <w:position w:val="6"/>
                                      <w:sz w:val="13"/>
                                      <w:szCs w:val="13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8"/>
                                      <w:position w:val="6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8"/>
                                      <w:position w:val="6"/>
                                      <w:sz w:val="13"/>
                                      <w:szCs w:val="13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8"/>
                                      <w:position w:val="6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8"/>
                                      <w:position w:val="6"/>
                                      <w:sz w:val="13"/>
                                      <w:szCs w:val="13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36"/>
                                      <w:position w:val="6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36"/>
                                      <w:position w:val="6"/>
                                      <w:sz w:val="13"/>
                                      <w:szCs w:val="13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8"/>
                                      <w:position w:val="6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8"/>
                                      <w:position w:val="6"/>
                                      <w:sz w:val="13"/>
                                      <w:szCs w:val="13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8"/>
                                      <w:position w:val="6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8"/>
                                      <w:position w:val="6"/>
                                      <w:sz w:val="13"/>
                                      <w:szCs w:val="13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8"/>
                                      <w:position w:val="6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8"/>
                                      <w:position w:val="6"/>
                                      <w:sz w:val="13"/>
                                      <w:szCs w:val="13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8"/>
                                      <w:position w:val="6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8"/>
                                      <w:position w:val="6"/>
                                      <w:sz w:val="13"/>
                                      <w:szCs w:val="13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8"/>
                                      <w:position w:val="6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8"/>
                                      <w:position w:val="6"/>
                                      <w:sz w:val="13"/>
                                      <w:szCs w:val="13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8"/>
                                      <w:position w:val="6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8"/>
                                      <w:position w:val="6"/>
                                      <w:sz w:val="13"/>
                                      <w:szCs w:val="13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8"/>
                                      <w:position w:val="6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8"/>
                                      <w:position w:val="6"/>
                                      <w:sz w:val="13"/>
                                      <w:szCs w:val="13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8"/>
                                      <w:position w:val="6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8"/>
                                      <w:position w:val="6"/>
                                      <w:sz w:val="13"/>
                                      <w:szCs w:val="13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8"/>
                                      <w:position w:val="6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8"/>
                                      <w:position w:val="6"/>
                                      <w:sz w:val="13"/>
                                      <w:szCs w:val="13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8"/>
                                      <w:position w:val="6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8"/>
                                      <w:position w:val="6"/>
                                      <w:sz w:val="13"/>
                                      <w:szCs w:val="13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8"/>
                                      <w:position w:val="6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8"/>
                                      <w:position w:val="6"/>
                                      <w:sz w:val="13"/>
                                      <w:szCs w:val="1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8"/>
                                      <w:position w:val="6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8"/>
                                      <w:position w:val="6"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8"/>
                                      <w:position w:val="6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8"/>
                                      <w:position w:val="6"/>
                                      <w:sz w:val="13"/>
                                      <w:szCs w:val="1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8"/>
                                      <w:position w:val="6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8"/>
                                      <w:position w:val="6"/>
                                      <w:sz w:val="13"/>
                                      <w:szCs w:val="1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8"/>
                                      <w:position w:val="6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8"/>
                                      <w:position w:val="6"/>
                                      <w:sz w:val="13"/>
                                      <w:szCs w:val="1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8"/>
                                      <w:position w:val="6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8"/>
                                      <w:position w:val="6"/>
                                      <w:sz w:val="13"/>
                                      <w:szCs w:val="1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8"/>
                                      <w:position w:val="6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8"/>
                                      <w:position w:val="6"/>
                                      <w:sz w:val="13"/>
                                      <w:szCs w:val="13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8"/>
                                      <w:position w:val="6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8"/>
                                      <w:position w:val="6"/>
                                      <w:sz w:val="13"/>
                                      <w:szCs w:val="13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8"/>
                                      <w:position w:val="6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8"/>
                                      <w:position w:val="6"/>
                                      <w:sz w:val="13"/>
                                      <w:szCs w:val="13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8"/>
                                      <w:position w:val="6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8"/>
                                      <w:position w:val="6"/>
                                      <w:sz w:val="13"/>
                                      <w:szCs w:val="13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36"/>
                                      <w:position w:val="6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36"/>
                                      <w:position w:val="6"/>
                                      <w:sz w:val="13"/>
                                      <w:szCs w:val="13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30"/>
                                      <w:position w:val="6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30"/>
                                      <w:position w:val="6"/>
                                      <w:sz w:val="13"/>
                                      <w:szCs w:val="13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8"/>
                                      <w:position w:val="6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8"/>
                                      <w:position w:val="6"/>
                                      <w:sz w:val="13"/>
                                      <w:szCs w:val="13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8"/>
                                      <w:position w:val="6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8"/>
                                      <w:position w:val="6"/>
                                      <w:sz w:val="13"/>
                                      <w:szCs w:val="13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8"/>
                                      <w:position w:val="6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8"/>
                                      <w:position w:val="6"/>
                                      <w:sz w:val="13"/>
                                      <w:szCs w:val="13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8"/>
                                      <w:position w:val="6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8"/>
                                      <w:position w:val="6"/>
                                      <w:sz w:val="13"/>
                                      <w:szCs w:val="13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36"/>
                                      <w:position w:val="6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36"/>
                                      <w:position w:val="6"/>
                                      <w:sz w:val="13"/>
                                      <w:szCs w:val="13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8"/>
                                      <w:position w:val="6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8"/>
                                      <w:position w:val="6"/>
                                      <w:sz w:val="13"/>
                                      <w:szCs w:val="13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8"/>
                                      <w:position w:val="6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8"/>
                                      <w:position w:val="6"/>
                                      <w:sz w:val="13"/>
                                      <w:szCs w:val="13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8"/>
                                      <w:position w:val="6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8"/>
                                      <w:position w:val="6"/>
                                      <w:sz w:val="13"/>
                                      <w:szCs w:val="13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8"/>
                                      <w:position w:val="6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8"/>
                                      <w:position w:val="6"/>
                                      <w:sz w:val="13"/>
                                      <w:szCs w:val="13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8"/>
                                      <w:position w:val="6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8"/>
                                      <w:position w:val="6"/>
                                      <w:sz w:val="13"/>
                                      <w:szCs w:val="13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8"/>
                                      <w:position w:val="6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8"/>
                                      <w:position w:val="6"/>
                                      <w:sz w:val="13"/>
                                      <w:szCs w:val="13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8"/>
                                      <w:position w:val="6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8"/>
                                      <w:position w:val="6"/>
                                      <w:sz w:val="13"/>
                                      <w:szCs w:val="13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8"/>
                                      <w:position w:val="6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8"/>
                                      <w:position w:val="6"/>
                                      <w:sz w:val="13"/>
                                      <w:szCs w:val="13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8"/>
                                      <w:position w:val="6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8"/>
                                      <w:position w:val="6"/>
                                      <w:sz w:val="13"/>
                                      <w:szCs w:val="13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8"/>
                                      <w:position w:val="6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8"/>
                                      <w:position w:val="6"/>
                                      <w:sz w:val="13"/>
                                      <w:szCs w:val="13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4" w:hRule="atLeast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领导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卞国忠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章  尧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70" w:leader="none"/>
                                    </w:tabs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郑勇超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张光平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李朝品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李   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0" w:hRule="atLeast"/>
                              </w:trPr>
                              <w:tc>
                                <w:tcPr>
                                  <w:tcW w:w="4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新校区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  <w:t>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  <w:t>王金权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  <w:t>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  <w:t>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  <w:t>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  <w:t>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  <w:t>莹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  <w:t>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  <w:t>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  <w:t>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  <w:t>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  <w:t>钱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  <w:t>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  <w:t>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  <w:t>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  <w:t>寿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  <w:t>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  <w:t>抗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  <w:t>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  <w:t>丹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  <w:t>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  <w:t>朝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  <w:t>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  <w:t>基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  <w:t>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  <w:t>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  <w:t>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  <w:t>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  <w:t>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  <w:t>庆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  <w:t>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  <w:t>朱晓莲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  <w:t>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  <w:t>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  <w:t>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  <w:t>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  <w:t>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  <w:t>明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  <w:t>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  <w:t>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  <w:t>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  <w:t>俊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  <w:t>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  <w:t>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  <w:t>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  <w:t>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斌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  <w:t>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  <w:t>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  <w:t xml:space="preserve">芳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  <w:t xml:space="preserve">韩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  <w:t>波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  <w:t>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  <w:t>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  <w:t>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  <w:t>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  <w:t>亮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  <w:t>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  <w:t>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  <w:t>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  <w:t>瑾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  <w:t>韩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  <w:t>军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  <w:t>万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  <w:t>磊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  <w:t>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  <w:t>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  <w:t>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  <w:t>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  <w:t>琪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  <w:t>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  <w:t>陶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  <w:t>马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  <w:t>吴少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  <w:t>郑辅伦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  <w:t>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  <w:t>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  <w:t>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  <w:t>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  <w:t>亮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  <w:t>洪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  <w:t>宗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  <w:t>李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  <w:t>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  <w:t>斌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  <w:t>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  <w:t>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  <w:t>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  <w:t>金岳龙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  <w:t>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  <w:t>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  <w:t>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  <w:t>李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  <w:t>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  <w:t>久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  <w:t>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  <w:t>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  <w:t>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  <w:t>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  <w:t>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  <w:t>婷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  <w:t>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  <w:t>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  <w:t>秀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  <w:t>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  <w:t>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  <w:t>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  <w:t>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  <w:t>福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  <w:t>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  <w:t>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  <w:t>陆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  <w:t>东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  <w:t>刘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  <w:t>芙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  <w:t>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  <w:t>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  <w:t>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  <w:t>辉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  <w:t>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  <w:t>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  <w:t>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  <w:t>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  <w:t>辉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  <w:t>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  <w:t>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  <w:t>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  <w:t>陈祥攀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  <w:t>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  <w:t>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  <w:t>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  <w:t>娥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  <w:t>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  <w:t>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  <w:t>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  <w:t>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  <w:t>佳佳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  <w:t>杨解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  <w:t>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  <w:t>群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  <w:t>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  <w:t>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  <w:t>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  <w:t>李三保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  <w:t>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  <w:t>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  <w:t>宋蔼丽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  <w:t>唐传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  <w:t>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  <w:t>萍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  <w:t>孙志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  <w:t>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  <w:t>光昭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  <w:t>范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  <w:t>玲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  <w:t>莉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  <w:t>魏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  <w:t>魏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  <w:t>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  <w:t>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  <w:t>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  <w:t>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  <w:t>磊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  <w:t>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  <w:t>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  <w:t>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  <w:t>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  <w:t>国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  <w:t>庆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  <w:t>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  <w:t>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  <w:t>国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  <w:t>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  <w:t>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  <w:t>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  <w:t>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  <w:t>显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  <w:t>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  <w:t>王金权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  <w:t>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  <w:t>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  <w:t>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  <w:t>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  <w:t>莹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  <w:t>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  <w:t>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  <w:t>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  <w:t>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  <w:t>钱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  <w:t>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  <w:t>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  <w:t>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  <w:t>寿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  <w:t>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  <w:t>抗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  <w:t>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  <w:t>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1" w:hRule="atLeast"/>
                                <w:cantSplit w:val="true"/>
                              </w:trPr>
                              <w:tc>
                                <w:tcPr>
                                  <w:tcW w:w="4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老校区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  <w:t>李用菊    王凌云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  <w:t>汪全海    刘海军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  <w:t xml:space="preserve">郑嘤嘤    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娓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  <w:t>白家明    卓晓光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  <w:t>吴金庭    刘海荣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  <w:t>李  曙    吴昌龙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  <w:t>谢海峰    杨颖实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  <w:t>马  赟    利  红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  <w:t>方  松    孙开慧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  <w:t>朱旭阳    朱再满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  <w:t>杨大林    邹慧芳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  <w:t>刘振宏    吴林羽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  <w:t>汪  霞    李丽华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  <w:t>方  华    洪尔强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  <w:t>吴新华    黄  静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  <w:t>周书林    王德毅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  <w:t>姜国年    陈晓宏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  <w:t>王雪琴    钱尔凡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  <w:t>何爱民    王亚娟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蒋韶明</w:t>
                                  </w:r>
                                  <w:r>
                                    <w:rPr>
                                      <w:rFonts w:eastAsia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金自峰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柴</w:t>
                                  </w:r>
                                  <w:r>
                                    <w:rPr>
                                      <w:rFonts w:eastAsia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琳</w:t>
                                  </w:r>
                                  <w:r>
                                    <w:rPr>
                                      <w:rFonts w:eastAsia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谷品静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云</w:t>
                                  </w:r>
                                  <w:r>
                                    <w:rPr>
                                      <w:rFonts w:eastAsia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刘</w:t>
                                  </w:r>
                                  <w:r>
                                    <w:rPr>
                                      <w:rFonts w:eastAsia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影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刘</w:t>
                                  </w:r>
                                  <w:r>
                                    <w:rPr>
                                      <w:rFonts w:eastAsia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群</w:t>
                                  </w:r>
                                  <w:r>
                                    <w:rPr>
                                      <w:rFonts w:eastAsia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余结根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颖</w:t>
                                  </w:r>
                                  <w:r>
                                    <w:rPr>
                                      <w:rFonts w:eastAsia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  <w:t>刘雪飞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李用菊</w:t>
                                  </w:r>
                                  <w:r>
                                    <w:rPr>
                                      <w:rFonts w:eastAsia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  <w:t>王凌云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汪一江</w:t>
                                  </w:r>
                                  <w:r>
                                    <w:rPr>
                                      <w:rFonts w:eastAsia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许国飞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郑兰荣</w:t>
                                  </w:r>
                                  <w:r>
                                    <w:rPr>
                                      <w:rFonts w:eastAsia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王爱侠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姚炎煌</w:t>
                                  </w:r>
                                  <w:r>
                                    <w:rPr>
                                      <w:rFonts w:eastAsia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高孝俊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储俊杰</w:t>
                                  </w:r>
                                  <w:r>
                                    <w:rPr>
                                      <w:rFonts w:eastAsia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钟宋文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戴达宁</w:t>
                                  </w:r>
                                  <w:r>
                                    <w:rPr>
                                      <w:rFonts w:eastAsia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储召阳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何爱民</w:t>
                                  </w:r>
                                  <w:r>
                                    <w:rPr>
                                      <w:rFonts w:eastAsia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王亚娟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汪全海</w:t>
                                  </w:r>
                                  <w:r>
                                    <w:rPr>
                                      <w:rFonts w:eastAsia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刘海军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郑嘤嘤</w:t>
                                  </w:r>
                                  <w:r>
                                    <w:rPr>
                                      <w:rFonts w:eastAsia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娓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白家明</w:t>
                                  </w:r>
                                  <w:r>
                                    <w:rPr>
                                      <w:rFonts w:eastAsia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卓晓光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吴金庭</w:t>
                                  </w:r>
                                  <w:r>
                                    <w:rPr>
                                      <w:rFonts w:eastAsia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刘海荣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李</w:t>
                                  </w:r>
                                  <w:r>
                                    <w:rPr>
                                      <w:rFonts w:eastAsia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曙</w:t>
                                  </w:r>
                                  <w:r>
                                    <w:rPr>
                                      <w:rFonts w:eastAsia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吴昌龙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谢海峰</w:t>
                                  </w:r>
                                  <w:r>
                                    <w:rPr>
                                      <w:rFonts w:eastAsia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杨颖实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马</w:t>
                                  </w:r>
                                  <w:r>
                                    <w:rPr>
                                      <w:rFonts w:eastAsia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赟</w:t>
                                  </w:r>
                                  <w:r>
                                    <w:rPr>
                                      <w:rFonts w:eastAsia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  <w:t>利  红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方</w:t>
                                  </w:r>
                                  <w:r>
                                    <w:rPr>
                                      <w:rFonts w:eastAsia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松</w:t>
                                  </w:r>
                                  <w:r>
                                    <w:rPr>
                                      <w:rFonts w:eastAsia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孙开慧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朱旭阳</w:t>
                                  </w:r>
                                  <w:r>
                                    <w:rPr>
                                      <w:rFonts w:eastAsia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朱再满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杨大林</w:t>
                                  </w:r>
                                  <w:r>
                                    <w:rPr>
                                      <w:rFonts w:eastAsia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邹慧芳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刘振宏</w:t>
                                  </w:r>
                                  <w:r>
                                    <w:rPr>
                                      <w:rFonts w:eastAsia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吴林羽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汪</w:t>
                                  </w:r>
                                  <w:r>
                                    <w:rPr>
                                      <w:rFonts w:eastAsia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霞</w:t>
                                  </w:r>
                                  <w:r>
                                    <w:rPr>
                                      <w:rFonts w:eastAsia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李丽华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方</w:t>
                                  </w:r>
                                  <w:r>
                                    <w:rPr>
                                      <w:rFonts w:eastAsia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华</w:t>
                                  </w:r>
                                  <w:r>
                                    <w:rPr>
                                      <w:rFonts w:eastAsia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洪尔强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吴新华</w:t>
                                  </w:r>
                                  <w:r>
                                    <w:rPr>
                                      <w:rFonts w:eastAsia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黄</w:t>
                                  </w:r>
                                  <w:r>
                                    <w:rPr>
                                      <w:rFonts w:eastAsia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静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周书林</w:t>
                                  </w:r>
                                  <w:r>
                                    <w:rPr>
                                      <w:rFonts w:eastAsia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王德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8.15pt;height:316.5pt;mso-wrap-distance-left:9pt;mso-wrap-distance-right:9pt;mso-wrap-distance-top:0pt;mso-wrap-distance-bottom:0pt;margin-top:40.9pt;mso-position-vertical-relative:text;margin-left:1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9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4"/>
                        <w:gridCol w:w="10"/>
                        <w:gridCol w:w="282"/>
                        <w:gridCol w:w="27"/>
                        <w:gridCol w:w="275"/>
                        <w:gridCol w:w="34"/>
                        <w:gridCol w:w="266"/>
                        <w:gridCol w:w="13"/>
                        <w:gridCol w:w="279"/>
                        <w:gridCol w:w="63"/>
                        <w:gridCol w:w="275"/>
                        <w:gridCol w:w="68"/>
                        <w:gridCol w:w="269"/>
                        <w:gridCol w:w="73"/>
                        <w:gridCol w:w="290"/>
                        <w:gridCol w:w="52"/>
                        <w:gridCol w:w="365"/>
                        <w:gridCol w:w="315"/>
                        <w:gridCol w:w="8"/>
                        <w:gridCol w:w="307"/>
                        <w:gridCol w:w="37"/>
                        <w:gridCol w:w="260"/>
                        <w:gridCol w:w="85"/>
                        <w:gridCol w:w="254"/>
                        <w:gridCol w:w="88"/>
                        <w:gridCol w:w="252"/>
                        <w:gridCol w:w="91"/>
                        <w:gridCol w:w="249"/>
                        <w:gridCol w:w="93"/>
                        <w:gridCol w:w="247"/>
                        <w:gridCol w:w="95"/>
                        <w:gridCol w:w="352"/>
                        <w:gridCol w:w="306"/>
                        <w:gridCol w:w="26"/>
                        <w:gridCol w:w="289"/>
                        <w:gridCol w:w="52"/>
                        <w:gridCol w:w="244"/>
                        <w:gridCol w:w="98"/>
                        <w:gridCol w:w="310"/>
                        <w:gridCol w:w="31"/>
                        <w:gridCol w:w="244"/>
                        <w:gridCol w:w="98"/>
                        <w:gridCol w:w="243"/>
                        <w:gridCol w:w="98"/>
                        <w:gridCol w:w="242"/>
                        <w:gridCol w:w="100"/>
                        <w:gridCol w:w="342"/>
                        <w:gridCol w:w="4"/>
                        <w:gridCol w:w="246"/>
                        <w:gridCol w:w="93"/>
                        <w:gridCol w:w="248"/>
                        <w:gridCol w:w="93"/>
                        <w:gridCol w:w="248"/>
                        <w:gridCol w:w="94"/>
                        <w:gridCol w:w="247"/>
                        <w:gridCol w:w="94"/>
                        <w:gridCol w:w="246"/>
                        <w:gridCol w:w="96"/>
                        <w:gridCol w:w="245"/>
                        <w:gridCol w:w="96"/>
                        <w:gridCol w:w="364"/>
                        <w:gridCol w:w="24"/>
                        <w:gridCol w:w="296"/>
                        <w:gridCol w:w="3"/>
                        <w:gridCol w:w="310"/>
                        <w:gridCol w:w="30"/>
                        <w:gridCol w:w="341"/>
                        <w:gridCol w:w="22"/>
                        <w:gridCol w:w="320"/>
                        <w:gridCol w:w="21"/>
                        <w:gridCol w:w="317"/>
                        <w:gridCol w:w="21"/>
                        <w:gridCol w:w="294"/>
                        <w:gridCol w:w="127"/>
                        <w:gridCol w:w="293"/>
                        <w:gridCol w:w="18"/>
                        <w:gridCol w:w="298"/>
                        <w:gridCol w:w="4"/>
                        <w:gridCol w:w="316"/>
                        <w:gridCol w:w="16"/>
                        <w:gridCol w:w="302"/>
                        <w:gridCol w:w="26"/>
                        <w:gridCol w:w="289"/>
                        <w:gridCol w:w="38"/>
                        <w:gridCol w:w="277"/>
                        <w:gridCol w:w="51"/>
                        <w:gridCol w:w="264"/>
                        <w:gridCol w:w="63"/>
                        <w:gridCol w:w="252"/>
                        <w:gridCol w:w="89"/>
                        <w:gridCol w:w="326"/>
                      </w:tblGrid>
                      <w:tr>
                        <w:trPr>
                          <w:trHeight w:val="545" w:hRule="atLeast"/>
                        </w:trPr>
                        <w:tc>
                          <w:tcPr>
                            <w:tcW w:w="4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249" w:after="0"/>
                              <w:ind w:right="-8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6699" w:type="dxa"/>
                            <w:gridSpan w:val="3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一  月</w:t>
                            </w:r>
                          </w:p>
                        </w:tc>
                        <w:tc>
                          <w:tcPr>
                            <w:tcW w:w="8860" w:type="dxa"/>
                            <w:gridSpan w:val="5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二   月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4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249" w:after="0"/>
                              <w:ind w:right="-8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spacing w:val="-28"/>
                                <w:position w:val="6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8"/>
                                <w:position w:val="6"/>
                                <w:sz w:val="13"/>
                                <w:szCs w:val="13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spacing w:val="-28"/>
                                <w:position w:val="6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8"/>
                                <w:position w:val="6"/>
                                <w:sz w:val="13"/>
                                <w:szCs w:val="13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spacing w:val="-28"/>
                                <w:position w:val="6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8"/>
                                <w:position w:val="6"/>
                                <w:sz w:val="13"/>
                                <w:szCs w:val="13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spacing w:val="-28"/>
                                <w:position w:val="6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8"/>
                                <w:position w:val="6"/>
                                <w:sz w:val="13"/>
                                <w:szCs w:val="13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spacing w:val="-36"/>
                                <w:position w:val="6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36"/>
                                <w:position w:val="6"/>
                                <w:sz w:val="13"/>
                                <w:szCs w:val="13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spacing w:val="-28"/>
                                <w:position w:val="6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8"/>
                                <w:position w:val="6"/>
                                <w:sz w:val="13"/>
                                <w:szCs w:val="13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spacing w:val="-28"/>
                                <w:position w:val="6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8"/>
                                <w:position w:val="6"/>
                                <w:sz w:val="13"/>
                                <w:szCs w:val="13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spacing w:val="-28"/>
                                <w:position w:val="6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8"/>
                                <w:position w:val="6"/>
                                <w:sz w:val="13"/>
                                <w:szCs w:val="13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spacing w:val="-36"/>
                                <w:position w:val="6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36"/>
                                <w:position w:val="6"/>
                                <w:sz w:val="13"/>
                                <w:szCs w:val="13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spacing w:val="-28"/>
                                <w:position w:val="6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8"/>
                                <w:position w:val="6"/>
                                <w:sz w:val="13"/>
                                <w:szCs w:val="13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spacing w:val="-28"/>
                                <w:position w:val="6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8"/>
                                <w:position w:val="6"/>
                                <w:sz w:val="13"/>
                                <w:szCs w:val="13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spacing w:val="-28"/>
                                <w:position w:val="6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8"/>
                                <w:position w:val="6"/>
                                <w:sz w:val="13"/>
                                <w:szCs w:val="13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spacing w:val="-28"/>
                                <w:position w:val="6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8"/>
                                <w:position w:val="6"/>
                                <w:sz w:val="13"/>
                                <w:szCs w:val="13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spacing w:val="-28"/>
                                <w:position w:val="6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8"/>
                                <w:position w:val="6"/>
                                <w:sz w:val="13"/>
                                <w:szCs w:val="13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spacing w:val="-28"/>
                                <w:position w:val="6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8"/>
                                <w:position w:val="6"/>
                                <w:sz w:val="13"/>
                                <w:szCs w:val="13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spacing w:val="-28"/>
                                <w:position w:val="6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8"/>
                                <w:position w:val="6"/>
                                <w:sz w:val="13"/>
                                <w:szCs w:val="13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spacing w:val="-28"/>
                                <w:position w:val="6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8"/>
                                <w:position w:val="6"/>
                                <w:sz w:val="13"/>
                                <w:szCs w:val="13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spacing w:val="-28"/>
                                <w:position w:val="6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8"/>
                                <w:position w:val="6"/>
                                <w:sz w:val="13"/>
                                <w:szCs w:val="13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spacing w:val="-28"/>
                                <w:position w:val="6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8"/>
                                <w:position w:val="6"/>
                                <w:sz w:val="13"/>
                                <w:szCs w:val="13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spacing w:val="-28"/>
                                <w:position w:val="6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8"/>
                                <w:position w:val="6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spacing w:val="-28"/>
                                <w:position w:val="6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8"/>
                                <w:position w:val="6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spacing w:val="-28"/>
                                <w:position w:val="6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8"/>
                                <w:position w:val="6"/>
                                <w:sz w:val="13"/>
                                <w:szCs w:val="1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spacing w:val="-28"/>
                                <w:position w:val="6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8"/>
                                <w:position w:val="6"/>
                                <w:sz w:val="13"/>
                                <w:szCs w:val="1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spacing w:val="-28"/>
                                <w:position w:val="6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8"/>
                                <w:position w:val="6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spacing w:val="-28"/>
                                <w:position w:val="6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8"/>
                                <w:position w:val="6"/>
                                <w:sz w:val="13"/>
                                <w:szCs w:val="13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spacing w:val="-28"/>
                                <w:position w:val="6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8"/>
                                <w:position w:val="6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spacing w:val="-28"/>
                                <w:position w:val="6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8"/>
                                <w:position w:val="6"/>
                                <w:sz w:val="13"/>
                                <w:szCs w:val="13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spacing w:val="-28"/>
                                <w:position w:val="6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8"/>
                                <w:position w:val="6"/>
                                <w:sz w:val="13"/>
                                <w:szCs w:val="13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spacing w:val="-28"/>
                                <w:position w:val="6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8"/>
                                <w:position w:val="6"/>
                                <w:sz w:val="13"/>
                                <w:szCs w:val="13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spacing w:val="-36"/>
                                <w:position w:val="6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36"/>
                                <w:position w:val="6"/>
                                <w:sz w:val="13"/>
                                <w:szCs w:val="13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 w:before="0" w:after="0"/>
                              <w:jc w:val="center"/>
                              <w:rPr>
                                <w:rFonts w:ascii="宋体;SimSun" w:hAnsi="宋体;SimSun" w:cs="宋体;SimSun"/>
                                <w:spacing w:val="-30"/>
                                <w:position w:val="6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30"/>
                                <w:position w:val="6"/>
                                <w:sz w:val="13"/>
                                <w:szCs w:val="13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spacing w:val="-28"/>
                                <w:position w:val="6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8"/>
                                <w:position w:val="6"/>
                                <w:sz w:val="13"/>
                                <w:szCs w:val="13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spacing w:val="-28"/>
                                <w:position w:val="6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8"/>
                                <w:position w:val="6"/>
                                <w:sz w:val="13"/>
                                <w:szCs w:val="13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spacing w:val="-28"/>
                                <w:position w:val="6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8"/>
                                <w:position w:val="6"/>
                                <w:sz w:val="13"/>
                                <w:szCs w:val="13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spacing w:val="-28"/>
                                <w:position w:val="6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8"/>
                                <w:position w:val="6"/>
                                <w:sz w:val="13"/>
                                <w:szCs w:val="13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spacing w:val="-36"/>
                                <w:position w:val="6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36"/>
                                <w:position w:val="6"/>
                                <w:sz w:val="13"/>
                                <w:szCs w:val="13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spacing w:val="-28"/>
                                <w:position w:val="6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8"/>
                                <w:position w:val="6"/>
                                <w:sz w:val="13"/>
                                <w:szCs w:val="13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spacing w:val="-28"/>
                                <w:position w:val="6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8"/>
                                <w:position w:val="6"/>
                                <w:sz w:val="13"/>
                                <w:szCs w:val="13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spacing w:val="-28"/>
                                <w:position w:val="6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8"/>
                                <w:position w:val="6"/>
                                <w:sz w:val="13"/>
                                <w:szCs w:val="13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spacing w:val="-28"/>
                                <w:position w:val="6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8"/>
                                <w:position w:val="6"/>
                                <w:sz w:val="13"/>
                                <w:szCs w:val="13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spacing w:val="-28"/>
                                <w:position w:val="6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8"/>
                                <w:position w:val="6"/>
                                <w:sz w:val="13"/>
                                <w:szCs w:val="13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spacing w:val="-28"/>
                                <w:position w:val="6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8"/>
                                <w:position w:val="6"/>
                                <w:sz w:val="13"/>
                                <w:szCs w:val="13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spacing w:val="-28"/>
                                <w:position w:val="6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8"/>
                                <w:position w:val="6"/>
                                <w:sz w:val="13"/>
                                <w:szCs w:val="13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spacing w:val="-28"/>
                                <w:position w:val="6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8"/>
                                <w:position w:val="6"/>
                                <w:sz w:val="13"/>
                                <w:szCs w:val="13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spacing w:val="-28"/>
                                <w:position w:val="6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8"/>
                                <w:position w:val="6"/>
                                <w:sz w:val="13"/>
                                <w:szCs w:val="13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spacing w:val="-28"/>
                                <w:position w:val="6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8"/>
                                <w:position w:val="6"/>
                                <w:sz w:val="13"/>
                                <w:szCs w:val="13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1484" w:hRule="atLeast"/>
                        </w:trPr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值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领导</w:t>
                            </w:r>
                          </w:p>
                        </w:tc>
                        <w:tc>
                          <w:tcPr>
                            <w:tcW w:w="2641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卞国忠</w:t>
                            </w:r>
                          </w:p>
                        </w:tc>
                        <w:tc>
                          <w:tcPr>
                            <w:tcW w:w="273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章  尧</w:t>
                            </w:r>
                          </w:p>
                        </w:tc>
                        <w:tc>
                          <w:tcPr>
                            <w:tcW w:w="272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70" w:leader="none"/>
                              </w:tabs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郑勇超</w:t>
                            </w:r>
                          </w:p>
                        </w:tc>
                        <w:tc>
                          <w:tcPr>
                            <w:tcW w:w="2737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张光平</w:t>
                            </w:r>
                          </w:p>
                        </w:tc>
                        <w:tc>
                          <w:tcPr>
                            <w:tcW w:w="2416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李朝品</w:t>
                            </w:r>
                          </w:p>
                        </w:tc>
                        <w:tc>
                          <w:tcPr>
                            <w:tcW w:w="2309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李   刚</w:t>
                            </w:r>
                          </w:p>
                        </w:tc>
                      </w:tr>
                      <w:tr>
                        <w:trPr>
                          <w:trHeight w:val="1960" w:hRule="atLeast"/>
                        </w:trPr>
                        <w:tc>
                          <w:tcPr>
                            <w:tcW w:w="4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新校区</w:t>
                            </w:r>
                          </w:p>
                        </w:tc>
                        <w:tc>
                          <w:tcPr>
                            <w:tcW w:w="3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王金权</w:t>
                            </w:r>
                          </w:p>
                        </w:tc>
                        <w:tc>
                          <w:tcPr>
                            <w:tcW w:w="3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杨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勤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邹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莹</w:t>
                            </w:r>
                          </w:p>
                        </w:tc>
                        <w:tc>
                          <w:tcPr>
                            <w:tcW w:w="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成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成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钱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寿</w:t>
                            </w:r>
                          </w:p>
                        </w:tc>
                        <w:tc>
                          <w:tcPr>
                            <w:tcW w:w="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陈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抗震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崔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丹</w:t>
                            </w:r>
                          </w:p>
                        </w:tc>
                        <w:tc>
                          <w:tcPr>
                            <w:tcW w:w="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徐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朝阳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方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基勇</w:t>
                            </w:r>
                          </w:p>
                        </w:tc>
                        <w:tc>
                          <w:tcPr>
                            <w:tcW w:w="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张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英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唐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礼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庆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丽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朱晓莲</w:t>
                            </w:r>
                          </w:p>
                        </w:tc>
                        <w:tc>
                          <w:tcPr>
                            <w:tcW w:w="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杜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陵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马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旭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明</w:t>
                            </w:r>
                          </w:p>
                        </w:tc>
                        <w:tc>
                          <w:tcPr>
                            <w:tcW w:w="3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文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艳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俊</w:t>
                            </w:r>
                          </w:p>
                        </w:tc>
                        <w:tc>
                          <w:tcPr>
                            <w:tcW w:w="3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傅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万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应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斌</w:t>
                            </w:r>
                          </w:p>
                        </w:tc>
                        <w:tc>
                          <w:tcPr>
                            <w:tcW w:w="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阮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 xml:space="preserve">芳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 xml:space="preserve">韩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波</w:t>
                            </w:r>
                          </w:p>
                        </w:tc>
                        <w:tc>
                          <w:tcPr>
                            <w:tcW w:w="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国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柱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亮</w:t>
                            </w:r>
                          </w:p>
                        </w:tc>
                        <w:tc>
                          <w:tcPr>
                            <w:tcW w:w="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娜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瑾</w:t>
                            </w:r>
                          </w:p>
                        </w:tc>
                        <w:tc>
                          <w:tcPr>
                            <w:tcW w:w="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韩</w:t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军</w:t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万</w:t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磊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胡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鸿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张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琪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琪</w:t>
                            </w:r>
                          </w:p>
                        </w:tc>
                        <w:tc>
                          <w:tcPr>
                            <w:tcW w:w="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陶庭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马</w:t>
                            </w:r>
                          </w:p>
                        </w:tc>
                        <w:tc>
                          <w:tcPr>
                            <w:tcW w:w="3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吴少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郑辅伦</w:t>
                            </w:r>
                          </w:p>
                        </w:tc>
                        <w:tc>
                          <w:tcPr>
                            <w:tcW w:w="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颜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亮</w:t>
                            </w:r>
                          </w:p>
                        </w:tc>
                        <w:tc>
                          <w:tcPr>
                            <w:tcW w:w="3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洪</w:t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宗</w:t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元</w:t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李</w:t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斌</w:t>
                            </w:r>
                          </w:p>
                        </w:tc>
                        <w:tc>
                          <w:tcPr>
                            <w:tcW w:w="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文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育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峰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金岳龙</w:t>
                            </w:r>
                          </w:p>
                        </w:tc>
                        <w:tc>
                          <w:tcPr>
                            <w:tcW w:w="3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李</w:t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长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久</w:t>
                            </w:r>
                          </w:p>
                        </w:tc>
                        <w:tc>
                          <w:tcPr>
                            <w:tcW w:w="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崔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晓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霞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饶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婷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婷</w:t>
                            </w:r>
                          </w:p>
                        </w:tc>
                        <w:tc>
                          <w:tcPr>
                            <w:tcW w:w="3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董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群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秀</w:t>
                            </w:r>
                          </w:p>
                        </w:tc>
                        <w:tc>
                          <w:tcPr>
                            <w:tcW w:w="3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应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水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戴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福</w:t>
                            </w:r>
                          </w:p>
                        </w:tc>
                        <w:tc>
                          <w:tcPr>
                            <w:tcW w:w="3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戴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睿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陆晓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东</w:t>
                            </w:r>
                          </w:p>
                        </w:tc>
                        <w:tc>
                          <w:tcPr>
                            <w:tcW w:w="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刘</w:t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芙</w:t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吴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映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辉</w:t>
                            </w:r>
                          </w:p>
                        </w:tc>
                        <w:tc>
                          <w:tcPr>
                            <w:tcW w:w="3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晓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平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辉</w:t>
                            </w:r>
                          </w:p>
                        </w:tc>
                        <w:tc>
                          <w:tcPr>
                            <w:tcW w:w="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张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根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葆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陈祥攀</w:t>
                            </w:r>
                          </w:p>
                        </w:tc>
                        <w:tc>
                          <w:tcPr>
                            <w:tcW w:w="3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丽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黄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娥</w:t>
                            </w:r>
                          </w:p>
                        </w:tc>
                        <w:tc>
                          <w:tcPr>
                            <w:tcW w:w="3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黄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勤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代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佳佳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杨解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群</w:t>
                            </w:r>
                          </w:p>
                        </w:tc>
                        <w:tc>
                          <w:tcPr>
                            <w:tcW w:w="3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臣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李三保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宋蔼丽</w:t>
                            </w:r>
                          </w:p>
                        </w:tc>
                        <w:tc>
                          <w:tcPr>
                            <w:tcW w:w="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唐传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张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萍</w:t>
                            </w:r>
                          </w:p>
                        </w:tc>
                        <w:tc>
                          <w:tcPr>
                            <w:tcW w:w="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孙志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光昭</w:t>
                            </w:r>
                          </w:p>
                        </w:tc>
                        <w:tc>
                          <w:tcPr>
                            <w:tcW w:w="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范</w:t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玲</w:t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莉</w:t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魏</w:t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魏</w:t>
                            </w:r>
                          </w:p>
                        </w:tc>
                        <w:tc>
                          <w:tcPr>
                            <w:tcW w:w="3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谢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孝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志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沈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磊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方</w:t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国</w:t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庆</w:t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黄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国</w:t>
                            </w:r>
                          </w:p>
                        </w:tc>
                        <w:tc>
                          <w:tcPr>
                            <w:tcW w:w="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洪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亮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鸿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显</w:t>
                            </w:r>
                          </w:p>
                        </w:tc>
                        <w:tc>
                          <w:tcPr>
                            <w:tcW w:w="3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王金权</w:t>
                            </w:r>
                          </w:p>
                        </w:tc>
                        <w:tc>
                          <w:tcPr>
                            <w:tcW w:w="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杨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勤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邹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莹</w:t>
                            </w:r>
                          </w:p>
                        </w:tc>
                        <w:tc>
                          <w:tcPr>
                            <w:tcW w:w="3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成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成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3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钱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寿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陈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抗震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崔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丹</w:t>
                            </w:r>
                          </w:p>
                        </w:tc>
                      </w:tr>
                      <w:tr>
                        <w:trPr>
                          <w:trHeight w:val="1451" w:hRule="atLeast"/>
                          <w:cantSplit w:val="true"/>
                        </w:trPr>
                        <w:tc>
                          <w:tcPr>
                            <w:tcW w:w="4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老校区</w:t>
                            </w:r>
                          </w:p>
                        </w:tc>
                        <w:tc>
                          <w:tcPr>
                            <w:tcW w:w="3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李用菊    王凌云</w:t>
                            </w:r>
                          </w:p>
                        </w:tc>
                        <w:tc>
                          <w:tcPr>
                            <w:tcW w:w="3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汪全海    刘海军</w:t>
                            </w:r>
                          </w:p>
                        </w:tc>
                        <w:tc>
                          <w:tcPr>
                            <w:tcW w:w="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 xml:space="preserve">郑嘤嘤 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娓</w:t>
                            </w:r>
                          </w:p>
                        </w:tc>
                        <w:tc>
                          <w:tcPr>
                            <w:tcW w:w="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白家明    卓晓光</w:t>
                            </w:r>
                          </w:p>
                        </w:tc>
                        <w:tc>
                          <w:tcPr>
                            <w:tcW w:w="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吴金庭    刘海荣</w:t>
                            </w:r>
                          </w:p>
                        </w:tc>
                        <w:tc>
                          <w:tcPr>
                            <w:tcW w:w="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李  曙    吴昌龙</w:t>
                            </w:r>
                          </w:p>
                        </w:tc>
                        <w:tc>
                          <w:tcPr>
                            <w:tcW w:w="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谢海峰    杨颖实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马  赟    利  红</w:t>
                            </w:r>
                          </w:p>
                        </w:tc>
                        <w:tc>
                          <w:tcPr>
                            <w:tcW w:w="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方  松    孙开慧</w:t>
                            </w:r>
                          </w:p>
                        </w:tc>
                        <w:tc>
                          <w:tcPr>
                            <w:tcW w:w="3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朱旭阳    朱再满</w:t>
                            </w:r>
                          </w:p>
                        </w:tc>
                        <w:tc>
                          <w:tcPr>
                            <w:tcW w:w="3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杨大林    邹慧芳</w:t>
                            </w:r>
                          </w:p>
                        </w:tc>
                        <w:tc>
                          <w:tcPr>
                            <w:tcW w:w="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刘振宏    吴林羽</w:t>
                            </w:r>
                          </w:p>
                        </w:tc>
                        <w:tc>
                          <w:tcPr>
                            <w:tcW w:w="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汪  霞    李丽华</w:t>
                            </w:r>
                          </w:p>
                        </w:tc>
                        <w:tc>
                          <w:tcPr>
                            <w:tcW w:w="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方  华    洪尔强</w:t>
                            </w:r>
                          </w:p>
                        </w:tc>
                        <w:tc>
                          <w:tcPr>
                            <w:tcW w:w="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吴新华    黄  静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周书林    王德毅</w:t>
                            </w:r>
                          </w:p>
                        </w:tc>
                        <w:tc>
                          <w:tcPr>
                            <w:tcW w:w="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姜国年    陈晓宏</w:t>
                            </w:r>
                          </w:p>
                        </w:tc>
                        <w:tc>
                          <w:tcPr>
                            <w:tcW w:w="3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王雪琴    钱尔凡</w:t>
                            </w:r>
                          </w:p>
                        </w:tc>
                        <w:tc>
                          <w:tcPr>
                            <w:tcW w:w="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何爱民    王亚娟</w:t>
                            </w:r>
                          </w:p>
                        </w:tc>
                        <w:tc>
                          <w:tcPr>
                            <w:tcW w:w="3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蒋韶明</w:t>
                            </w: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金自峰</w:t>
                            </w:r>
                          </w:p>
                        </w:tc>
                        <w:tc>
                          <w:tcPr>
                            <w:tcW w:w="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柴</w:t>
                            </w: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琳</w:t>
                            </w: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谷品静</w:t>
                            </w:r>
                          </w:p>
                        </w:tc>
                        <w:tc>
                          <w:tcPr>
                            <w:tcW w:w="3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云</w:t>
                            </w: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刘</w:t>
                            </w: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影</w:t>
                            </w:r>
                          </w:p>
                        </w:tc>
                        <w:tc>
                          <w:tcPr>
                            <w:tcW w:w="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刘</w:t>
                            </w: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群</w:t>
                            </w: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余结根</w:t>
                            </w:r>
                          </w:p>
                        </w:tc>
                        <w:tc>
                          <w:tcPr>
                            <w:tcW w:w="3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颖</w:t>
                            </w: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刘雪飞</w:t>
                            </w:r>
                          </w:p>
                        </w:tc>
                        <w:tc>
                          <w:tcPr>
                            <w:tcW w:w="3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李用菊</w:t>
                            </w: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王凌云</w:t>
                            </w:r>
                          </w:p>
                        </w:tc>
                        <w:tc>
                          <w:tcPr>
                            <w:tcW w:w="3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汪一江</w:t>
                            </w: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许国飞</w:t>
                            </w:r>
                          </w:p>
                        </w:tc>
                        <w:tc>
                          <w:tcPr>
                            <w:tcW w:w="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郑兰荣</w:t>
                            </w: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王爱侠</w:t>
                            </w:r>
                          </w:p>
                        </w:tc>
                        <w:tc>
                          <w:tcPr>
                            <w:tcW w:w="3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姚炎煌</w:t>
                            </w: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高孝俊</w:t>
                            </w:r>
                          </w:p>
                        </w:tc>
                        <w:tc>
                          <w:tcPr>
                            <w:tcW w:w="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储俊杰</w:t>
                            </w: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钟宋文</w:t>
                            </w:r>
                          </w:p>
                        </w:tc>
                        <w:tc>
                          <w:tcPr>
                            <w:tcW w:w="3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戴达宁</w:t>
                            </w: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储召阳</w:t>
                            </w:r>
                          </w:p>
                        </w:tc>
                        <w:tc>
                          <w:tcPr>
                            <w:tcW w:w="3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何爱民</w:t>
                            </w: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王亚娟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汪全海</w:t>
                            </w: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刘海军</w:t>
                            </w:r>
                          </w:p>
                        </w:tc>
                        <w:tc>
                          <w:tcPr>
                            <w:tcW w:w="3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郑嘤嘤</w:t>
                            </w: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娓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白家明</w:t>
                            </w: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卓晓光</w:t>
                            </w:r>
                          </w:p>
                        </w:tc>
                        <w:tc>
                          <w:tcPr>
                            <w:tcW w:w="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吴金庭</w:t>
                            </w: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刘海荣</w:t>
                            </w:r>
                          </w:p>
                        </w:tc>
                        <w:tc>
                          <w:tcPr>
                            <w:tcW w:w="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李</w:t>
                            </w: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曙</w:t>
                            </w: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吴昌龙</w:t>
                            </w:r>
                          </w:p>
                        </w:tc>
                        <w:tc>
                          <w:tcPr>
                            <w:tcW w:w="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谢海峰</w:t>
                            </w: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杨颖实</w:t>
                            </w:r>
                          </w:p>
                        </w:tc>
                        <w:tc>
                          <w:tcPr>
                            <w:tcW w:w="3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马</w:t>
                            </w: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赟</w:t>
                            </w: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利  红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方</w:t>
                            </w: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松</w:t>
                            </w: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孙开慧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朱旭阳</w:t>
                            </w: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朱再满</w:t>
                            </w:r>
                          </w:p>
                        </w:tc>
                        <w:tc>
                          <w:tcPr>
                            <w:tcW w:w="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杨大林</w:t>
                            </w: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邹慧芳</w:t>
                            </w:r>
                          </w:p>
                        </w:tc>
                        <w:tc>
                          <w:tcPr>
                            <w:tcW w:w="3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刘振宏</w:t>
                            </w: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吴林羽</w:t>
                            </w:r>
                          </w:p>
                        </w:tc>
                        <w:tc>
                          <w:tcPr>
                            <w:tcW w:w="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汪</w:t>
                            </w: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霞</w:t>
                            </w: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李丽华</w:t>
                            </w:r>
                          </w:p>
                        </w:tc>
                        <w:tc>
                          <w:tcPr>
                            <w:tcW w:w="3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方</w:t>
                            </w: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华</w:t>
                            </w: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洪尔强</w:t>
                            </w:r>
                          </w:p>
                        </w:tc>
                        <w:tc>
                          <w:tcPr>
                            <w:tcW w:w="3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吴新华</w:t>
                            </w: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黄</w:t>
                            </w: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静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周书林</w:t>
                            </w: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王德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firstLine="1375"/>
        <w:rPr>
          <w:rFonts w:ascii="宋体;SimSun" w:hAnsi="宋体;SimSun" w:cs="宋体;SimSun"/>
          <w:sz w:val="15"/>
          <w:szCs w:val="15"/>
        </w:rPr>
      </w:pPr>
      <w:r>
        <w:rPr>
          <w:b/>
          <w:sz w:val="15"/>
          <w:szCs w:val="15"/>
        </w:rPr>
        <w:t>备注</w:t>
      </w:r>
      <w:r>
        <w:rPr>
          <w:rFonts w:ascii="宋体;SimSun" w:hAnsi="宋体;SimSun" w:cs="宋体;SimSun"/>
          <w:b/>
          <w:sz w:val="15"/>
          <w:szCs w:val="15"/>
        </w:rPr>
        <w:t xml:space="preserve">：   </w:t>
      </w:r>
      <w:r>
        <w:rPr>
          <w:rFonts w:cs="宋体;SimSun" w:ascii="宋体;SimSun" w:hAnsi="宋体;SimSun"/>
          <w:sz w:val="15"/>
          <w:szCs w:val="15"/>
        </w:rPr>
        <w:t>1</w:t>
      </w:r>
      <w:r>
        <w:rPr>
          <w:rFonts w:ascii="宋体;SimSun" w:hAnsi="宋体;SimSun" w:cs="宋体;SimSun"/>
          <w:sz w:val="15"/>
          <w:szCs w:val="15"/>
        </w:rPr>
        <w:t>、值班人员要坚守岗位，认真记录值班情况，发现问题及时处理，负责检查物业公司值班人员到岗情况。</w:t>
      </w:r>
    </w:p>
    <w:p>
      <w:pPr>
        <w:pStyle w:val="Normal"/>
        <w:spacing w:lineRule="exact" w:line="220"/>
        <w:ind w:firstLine="2100"/>
        <w:rPr>
          <w:b/>
          <w:b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ascii="宋体;SimSun" w:hAnsi="宋体;SimSun" w:cs="宋体;SimSun"/>
          <w:sz w:val="15"/>
          <w:szCs w:val="15"/>
        </w:rPr>
        <w:t>、新校区值班地点：图书馆信息大楼九楼总值班室；老校值班地点：老校区</w:t>
      </w:r>
      <w:r>
        <w:rPr>
          <w:rFonts w:cs="宋体;SimSun" w:ascii="宋体;SimSun" w:hAnsi="宋体;SimSun"/>
          <w:sz w:val="15"/>
          <w:szCs w:val="15"/>
        </w:rPr>
        <w:t>4</w:t>
      </w:r>
      <w:r>
        <w:rPr>
          <w:rFonts w:ascii="宋体;SimSun" w:hAnsi="宋体;SimSun" w:cs="宋体;SimSun"/>
          <w:sz w:val="15"/>
          <w:szCs w:val="15"/>
        </w:rPr>
        <w:t>号教学楼一楼总值班室。</w:t>
      </w:r>
    </w:p>
    <w:p>
      <w:pPr>
        <w:pStyle w:val="Normal"/>
        <w:spacing w:lineRule="exact" w:line="240"/>
        <w:ind w:firstLine="2100"/>
        <w:rPr/>
      </w:pPr>
      <w:r>
        <w:rPr>
          <w:rFonts w:cs="宋体;SimSun" w:ascii="宋体;SimSun" w:hAnsi="宋体;SimSun"/>
          <w:sz w:val="15"/>
          <w:szCs w:val="15"/>
        </w:rPr>
        <w:t>3</w:t>
      </w:r>
      <w:r>
        <w:rPr>
          <w:rFonts w:ascii="宋体;SimSun" w:hAnsi="宋体;SimSun" w:cs="宋体;SimSun"/>
          <w:sz w:val="15"/>
          <w:szCs w:val="15"/>
        </w:rPr>
        <w:t>、值班时间：上午</w:t>
      </w:r>
      <w:r>
        <w:rPr>
          <w:rFonts w:cs="宋体;SimSun" w:ascii="宋体;SimSun" w:hAnsi="宋体;SimSun"/>
          <w:sz w:val="15"/>
          <w:szCs w:val="15"/>
        </w:rPr>
        <w:t>9</w:t>
      </w:r>
      <w:r>
        <w:rPr>
          <w:rFonts w:ascii="宋体;SimSun" w:hAnsi="宋体;SimSun" w:cs="宋体;SimSun"/>
          <w:sz w:val="15"/>
          <w:szCs w:val="15"/>
        </w:rPr>
        <w:t>：</w:t>
      </w:r>
      <w:r>
        <w:rPr>
          <w:rFonts w:cs="宋体;SimSun" w:ascii="宋体;SimSun" w:hAnsi="宋体;SimSun"/>
          <w:sz w:val="15"/>
          <w:szCs w:val="15"/>
        </w:rPr>
        <w:t>00—</w:t>
      </w:r>
      <w:r>
        <w:rPr>
          <w:rFonts w:ascii="宋体;SimSun" w:hAnsi="宋体;SimSun" w:cs="宋体;SimSun"/>
          <w:sz w:val="15"/>
          <w:szCs w:val="15"/>
        </w:rPr>
        <w:t>下午</w:t>
      </w:r>
      <w:r>
        <w:rPr>
          <w:rFonts w:cs="宋体;SimSun" w:ascii="宋体;SimSun" w:hAnsi="宋体;SimSun"/>
          <w:sz w:val="15"/>
          <w:szCs w:val="15"/>
        </w:rPr>
        <w:t>5</w:t>
      </w:r>
      <w:r>
        <w:rPr>
          <w:rFonts w:ascii="宋体;SimSun" w:hAnsi="宋体;SimSun" w:cs="宋体;SimSun"/>
          <w:sz w:val="15"/>
          <w:szCs w:val="15"/>
        </w:rPr>
        <w:t>：</w:t>
      </w:r>
      <w:r>
        <w:rPr>
          <w:rFonts w:cs="宋体;SimSun" w:ascii="宋体;SimSun" w:hAnsi="宋体;SimSun"/>
          <w:sz w:val="15"/>
          <w:szCs w:val="15"/>
        </w:rPr>
        <w:t>00</w:t>
      </w:r>
      <w:r>
        <w:rPr>
          <w:rFonts w:ascii="宋体;SimSun" w:hAnsi="宋体;SimSun" w:cs="宋体;SimSun"/>
          <w:sz w:val="15"/>
          <w:szCs w:val="15"/>
        </w:rPr>
        <w:t>；</w:t>
      </w:r>
    </w:p>
    <w:p>
      <w:pPr>
        <w:pStyle w:val="Normal"/>
        <w:spacing w:lineRule="exact" w:line="240"/>
        <w:ind w:firstLine="2100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4</w:t>
      </w:r>
      <w:r>
        <w:rPr>
          <w:rFonts w:ascii="宋体;SimSun" w:hAnsi="宋体;SimSun" w:cs="宋体;SimSun"/>
          <w:sz w:val="15"/>
          <w:szCs w:val="15"/>
        </w:rPr>
        <w:t>、交班时间：上午</w:t>
      </w:r>
      <w:r>
        <w:rPr>
          <w:rFonts w:cs="宋体;SimSun" w:ascii="宋体;SimSun" w:hAnsi="宋体;SimSun"/>
          <w:sz w:val="15"/>
          <w:szCs w:val="15"/>
        </w:rPr>
        <w:t>9</w:t>
      </w:r>
      <w:r>
        <w:rPr>
          <w:rFonts w:ascii="宋体;SimSun" w:hAnsi="宋体;SimSun" w:cs="宋体;SimSun"/>
          <w:sz w:val="15"/>
          <w:szCs w:val="15"/>
        </w:rPr>
        <w:t>：</w:t>
      </w:r>
      <w:r>
        <w:rPr>
          <w:rFonts w:cs="宋体;SimSun" w:ascii="宋体;SimSun" w:hAnsi="宋体;SimSun"/>
          <w:sz w:val="15"/>
          <w:szCs w:val="15"/>
        </w:rPr>
        <w:t>00</w:t>
      </w:r>
      <w:r>
        <w:rPr>
          <w:rFonts w:ascii="宋体;SimSun" w:hAnsi="宋体;SimSun" w:cs="宋体;SimSun"/>
          <w:sz w:val="15"/>
          <w:szCs w:val="15"/>
        </w:rPr>
        <w:t>。</w:t>
      </w:r>
      <w:r>
        <w:rPr>
          <w:rFonts w:ascii="宋体;SimSun" w:hAnsi="宋体;SimSun" w:cs="宋体;SimSun"/>
          <w:b/>
          <w:sz w:val="15"/>
          <w:szCs w:val="15"/>
        </w:rPr>
        <w:t>（上一班值班人员将总值班室钥匙、值班小灵通电话和小灵通充电器交给下一班值班人员，总值班记录本放在总值班室。）</w:t>
      </w:r>
    </w:p>
    <w:p>
      <w:pPr>
        <w:pStyle w:val="Normal"/>
        <w:spacing w:lineRule="exact" w:line="220"/>
        <w:ind w:firstLine="2100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5</w:t>
      </w:r>
      <w:r>
        <w:rPr>
          <w:rFonts w:ascii="宋体;SimSun" w:hAnsi="宋体;SimSun" w:cs="宋体;SimSun"/>
          <w:sz w:val="15"/>
          <w:szCs w:val="15"/>
        </w:rPr>
        <w:t>、值班电话：新校区总值班室</w:t>
      </w:r>
      <w:r>
        <w:rPr>
          <w:rFonts w:cs="宋体;SimSun" w:ascii="宋体;SimSun" w:hAnsi="宋体;SimSun"/>
          <w:sz w:val="15"/>
          <w:szCs w:val="15"/>
        </w:rPr>
        <w:t>3932595</w:t>
      </w:r>
      <w:r>
        <w:rPr>
          <w:rFonts w:ascii="宋体;SimSun" w:hAnsi="宋体;SimSun" w:cs="宋体;SimSun"/>
          <w:sz w:val="15"/>
          <w:szCs w:val="15"/>
        </w:rPr>
        <w:t xml:space="preserve">，老校区总值班室  </w:t>
      </w:r>
      <w:r>
        <w:rPr>
          <w:rFonts w:cs="宋体;SimSun" w:ascii="宋体;SimSun" w:hAnsi="宋体;SimSun"/>
          <w:sz w:val="15"/>
          <w:szCs w:val="15"/>
        </w:rPr>
        <w:t>3932635</w:t>
      </w:r>
      <w:r>
        <w:rPr>
          <w:rFonts w:ascii="宋体;SimSun" w:hAnsi="宋体;SimSun" w:cs="宋体;SimSun"/>
          <w:sz w:val="15"/>
          <w:szCs w:val="15"/>
        </w:rPr>
        <w:t>，保卫处</w:t>
      </w:r>
      <w:r>
        <w:rPr>
          <w:rFonts w:cs="宋体;SimSun" w:ascii="宋体;SimSun" w:hAnsi="宋体;SimSun"/>
          <w:sz w:val="15"/>
          <w:szCs w:val="15"/>
        </w:rPr>
        <w:t>3932110</w:t>
      </w:r>
      <w:r>
        <w:rPr>
          <w:rFonts w:ascii="宋体;SimSun" w:hAnsi="宋体;SimSun" w:cs="宋体;SimSun"/>
          <w:sz w:val="15"/>
          <w:szCs w:val="15"/>
        </w:rPr>
        <w:t>，治安科</w:t>
      </w:r>
      <w:r>
        <w:rPr>
          <w:rFonts w:cs="宋体;SimSun" w:ascii="宋体;SimSun" w:hAnsi="宋体;SimSun"/>
          <w:sz w:val="15"/>
          <w:szCs w:val="15"/>
        </w:rPr>
        <w:t>3932439</w:t>
      </w:r>
      <w:r>
        <w:rPr>
          <w:rFonts w:ascii="宋体;SimSun" w:hAnsi="宋体;SimSun" w:cs="宋体;SimSun"/>
          <w:sz w:val="15"/>
          <w:szCs w:val="15"/>
        </w:rPr>
        <w:t>，驾驶员</w:t>
      </w:r>
      <w:r>
        <w:rPr>
          <w:rFonts w:cs="宋体;SimSun" w:ascii="宋体;SimSun" w:hAnsi="宋体;SimSun"/>
          <w:sz w:val="15"/>
          <w:szCs w:val="15"/>
        </w:rPr>
        <w:t>3932433</w:t>
      </w:r>
      <w:r>
        <w:rPr>
          <w:rFonts w:ascii="宋体;SimSun" w:hAnsi="宋体;SimSun" w:cs="宋体;SimSun"/>
          <w:sz w:val="15"/>
          <w:szCs w:val="15"/>
        </w:rPr>
        <w:t xml:space="preserve">，校医院 </w:t>
      </w:r>
      <w:r>
        <w:rPr>
          <w:rFonts w:cs="宋体;SimSun" w:ascii="宋体;SimSun" w:hAnsi="宋体;SimSun"/>
          <w:sz w:val="15"/>
          <w:szCs w:val="15"/>
        </w:rPr>
        <w:t>3932695</w:t>
      </w:r>
      <w:r>
        <w:rPr>
          <w:rFonts w:ascii="宋体;SimSun" w:hAnsi="宋体;SimSun" w:cs="宋体;SimSun"/>
          <w:sz w:val="15"/>
          <w:szCs w:val="15"/>
        </w:rPr>
        <w:t xml:space="preserve">。 </w:t>
      </w:r>
    </w:p>
    <w:p>
      <w:pPr>
        <w:pStyle w:val="Normal"/>
        <w:tabs>
          <w:tab w:val="clear" w:pos="420"/>
          <w:tab w:val="left" w:pos="3780" w:leader="none"/>
          <w:tab w:val="left" w:pos="12390" w:leader="none"/>
          <w:tab w:val="left" w:pos="12810" w:leader="none"/>
          <w:tab w:val="left" w:pos="13545" w:leader="none"/>
        </w:tabs>
        <w:spacing w:lineRule="exact" w:line="280"/>
        <w:ind w:firstLine="8925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cs="宋体;SimSun" w:ascii="宋体;SimSun" w:hAnsi="宋体;SimSun"/>
          <w:b/>
          <w:sz w:val="15"/>
          <w:szCs w:val="15"/>
        </w:rPr>
      </w:r>
    </w:p>
    <w:p>
      <w:pPr>
        <w:pStyle w:val="Normal"/>
        <w:tabs>
          <w:tab w:val="clear" w:pos="420"/>
          <w:tab w:val="left" w:pos="3780" w:leader="none"/>
          <w:tab w:val="left" w:pos="12390" w:leader="none"/>
          <w:tab w:val="left" w:pos="13545" w:leader="none"/>
        </w:tabs>
        <w:spacing w:lineRule="exact" w:line="280"/>
        <w:ind w:right="840" w:firstLine="1350"/>
        <w:jc w:val="center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 xml:space="preserve">             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sz w:val="15"/>
          <w:szCs w:val="15"/>
        </w:rPr>
        <w:t>办  公  室</w:t>
      </w:r>
      <w:r>
        <w:rPr>
          <w:rFonts w:ascii="宋体;SimSun" w:hAnsi="宋体;SimSun" w:cs="宋体;SimSun"/>
          <w:sz w:val="15"/>
          <w:szCs w:val="15"/>
        </w:rPr>
        <w:t xml:space="preserve"> </w:t>
      </w:r>
    </w:p>
    <w:p>
      <w:pPr>
        <w:pStyle w:val="Normal"/>
        <w:spacing w:lineRule="exact" w:line="360"/>
        <w:ind w:right="870" w:firstLine="13275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二〇一一年一月七日</w:t>
      </w:r>
    </w:p>
    <w:sectPr>
      <w:type w:val="nextPage"/>
      <w:pgSz w:orient="landscape" w:w="16838" w:h="11906"/>
      <w:pgMar w:left="113" w:right="113" w:gutter="0" w:header="0" w:top="73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7:15:00Z</dcterms:created>
  <dc:creator>wnmc</dc:creator>
  <dc:description/>
  <cp:keywords/>
  <dc:language>en-US</dc:language>
  <cp:lastModifiedBy>zhxh</cp:lastModifiedBy>
  <cp:lastPrinted>2011-01-07T15:11:00Z</cp:lastPrinted>
  <dcterms:modified xsi:type="dcterms:W3CDTF">2011-01-10T01:39:00Z</dcterms:modified>
  <cp:revision>24</cp:revision>
  <dc:subject/>
  <dc:title>皖南医学院值班表</dc:title>
</cp:coreProperties>
</file>