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教职工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7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0"/>
        <w:gridCol w:w="398"/>
        <w:gridCol w:w="1223"/>
        <w:gridCol w:w="10683"/>
      </w:tblGrid>
      <w:tr>
        <w:trPr>
          <w:trHeight w:val="519" w:hRule="atLeast"/>
          <w:cantSplit w:val="true"/>
        </w:trPr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    线</w:t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―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北门→中山南路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站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站台）→赭麓校区（试运行）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北门→滨江校区南门→临江桥→天主教堂→沃尔玛→赭麓校区→弋矶山医院→梅苑新村→镜湖交警大队→银湖校区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弋矶山医院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: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赭麓校区→中山南路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站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站台）→滨江校区北门（试运行）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北门→滨江校区南门→临江桥→天主教堂→沃尔玛→赭麓校区→弋矶山医院→梅苑新村→镜湖交警大队→银湖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332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293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</w:tbl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523" w:right="420" w:hanging="199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sz w:val="21"/>
          <w:szCs w:val="21"/>
        </w:rPr>
        <w:t>办公室</w:t>
      </w:r>
    </w:p>
    <w:p>
      <w:pPr>
        <w:pStyle w:val="Normal"/>
        <w:spacing w:lineRule="exact" w:line="320"/>
        <w:ind w:left="2522" w:right="420" w:hanging="210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284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6:00Z</dcterms:created>
  <dc:creator>fxzm</dc:creator>
  <dc:description/>
  <cp:keywords/>
  <dc:language>en-US</dc:language>
  <cp:lastModifiedBy>钱宇</cp:lastModifiedBy>
  <cp:lastPrinted>2013-08-29T08:48:00Z</cp:lastPrinted>
  <dcterms:modified xsi:type="dcterms:W3CDTF">2020-09-10T01:18:00Z</dcterms:modified>
  <cp:revision>14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