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皖南医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招生目录（专业学位）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2200"/>
        <w:gridCol w:w="1240"/>
        <w:gridCol w:w="4600"/>
        <w:gridCol w:w="1240"/>
        <w:gridCol w:w="12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代码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计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要求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全日制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内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病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疾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疾病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急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心血管病的临床与基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方向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方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传播疾病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病对不育的影响因素研究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分子遗传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微生物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乳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外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内膜异位症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肿瘤诊断与治疗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微创及盆底疾病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、眼底病基础与临床研究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、玻璃体视网膜疾病研究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颈肿瘤的基础与临床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化学及生物防治机理和临床应用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基础与临床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毒抗肿瘤的基础与临床研究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肿瘤的基础与临床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与颌面部肿瘤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放射治疗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病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与应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药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与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中毒与内科危重症临床与基础研究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危重症临床与基础研究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临床与基础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和女性生殖系统病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92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wygl</cp:lastModifiedBy>
  <cp:lastPrinted>2013-08-26T16:53:00Z</cp:lastPrinted>
  <dcterms:modified xsi:type="dcterms:W3CDTF">2013-08-26T10:26:00Z</dcterms:modified>
  <cp:revision>13</cp:revision>
  <dc:subject/>
  <dc:title>关于报送2013年硕士研究生招生计划的通知</dc:title>
</cp:coreProperties>
</file>