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   临床医学专业认证相关职能部门工作汇报顺序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520"/>
      </w:tblGrid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</w:rPr>
              <w:t>汇报顺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b/>
                <w:b/>
                <w:sz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</w:rPr>
              <w:t>汇报部门</w:t>
            </w:r>
          </w:p>
        </w:tc>
      </w:tr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办公室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组织部</w:t>
            </w:r>
          </w:p>
        </w:tc>
      </w:tr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宣传部</w:t>
            </w:r>
          </w:p>
        </w:tc>
      </w:tr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人事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教务处</w:t>
            </w:r>
          </w:p>
        </w:tc>
      </w:tr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科研处</w:t>
            </w:r>
          </w:p>
        </w:tc>
      </w:tr>
      <w:tr>
        <w:trPr>
          <w:trHeight w:val="7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学生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外事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财务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国资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后勤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团委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发规处</w:t>
            </w:r>
          </w:p>
        </w:tc>
      </w:tr>
      <w:tr>
        <w:trPr>
          <w:trHeight w:val="7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6:00Z</dcterms:created>
  <dc:creator>唐浩如</dc:creator>
  <dc:description/>
  <dc:language>en-US</dc:language>
  <cp:lastModifiedBy>周超</cp:lastModifiedBy>
  <dcterms:modified xsi:type="dcterms:W3CDTF">2020-10-12T06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