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社科研究重大项目选题参考方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培育践行社会主义核心价值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社会主义核心价值引领与凝聚改革共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优秀传统文化与社会主义核心价值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建设美好安徽与小康社会建成的重大理论和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“三个强省”建设的推进路径与策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长江经济带建设与安徽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新常态下安徽省发展战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产业结构优化与产业改造升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全面深化改革开放与区域合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合芜蚌自主创新试验区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皖西大别山区扶贫攻坚与区域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市县主导产业差异化和互补化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长三角地区域经济一体化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金融集聚与安徽产业升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文化产业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生态文明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粮食生产与安全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社会治理能力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1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农业现代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土地集约节约化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企业做大做强的对策与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国有企业改革及混合所有制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民营经济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服务业布局与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农村公共文化服务体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旅游产业转型升级和旅游基础设施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生态旅游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整体形象设计、优化与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2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解决“三农”与新型城镇化建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资源型城市转型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国家财税体制改革后安徽面临的若干重大问题与对策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宪法的实施与监督以及司法权独立行使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弘扬法治观念，建设法治社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推进依法行政，建设法治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多元化纠纷解决机制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社会保障体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社会信用体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社区综合管理体制改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3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省社会公共服务体系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网络舆情分析研判与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新型农业经营主体培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电子商务发展与城市配送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区域物流一体化与物流园区合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产业技术创新战略联盟知识共享机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公共危机与社会应对策略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安徽优秀传统文化传承创新（徽州文化、皖北文化、桐城文化、皖江文化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湖名城文化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别山道路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49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智库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0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统筹发展安徽各级各类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1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应用型高水平大学建设与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2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学文化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3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深化教育体制改革，提高教育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4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大学生心理健康教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5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毕业生就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6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教育信息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7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科研评价体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4"/>
        </w:rPr>
        <w:t>58.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4"/>
        </w:rPr>
        <w:t>长三角教育一体化</w:t>
      </w:r>
    </w:p>
    <w:p>
      <w:pPr>
        <w:pStyle w:val="Normal"/>
        <w:spacing w:lineRule="auto" w:line="360"/>
        <w:jc w:val="center"/>
        <w:rPr>
          <w:rFonts w:ascii="方正仿宋_GBK;宋体" w:hAnsi="方正仿宋_GBK;宋体" w:eastAsia="方正仿宋_GBK;宋体" w:cs="宋体;SimSun"/>
          <w:b/>
          <w:b/>
          <w:color w:val="000000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8:00Z</dcterms:created>
  <dc:creator>戴照福</dc:creator>
  <dc:description/>
  <cp:keywords/>
  <dc:language>en-US</dc:language>
  <cp:lastModifiedBy>NTKO</cp:lastModifiedBy>
  <dcterms:modified xsi:type="dcterms:W3CDTF">2015-01-26T01:53:00Z</dcterms:modified>
  <cp:revision>2</cp:revision>
  <dc:subject/>
  <dc:title/>
</cp:coreProperties>
</file>