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省高校教师教学工作评价总成绩表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供教师职称评审用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姓名：              学校：           学年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174"/>
        <w:gridCol w:w="1271"/>
      </w:tblGrid>
      <w:tr>
        <w:trPr>
          <w:trHeight w:val="5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9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同行评价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领导评价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评价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省级以上刊物发表第一作者教学研究论文，每篇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本学科省级教学研究立项者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前三名参加者依次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本学科校级教学研究立项者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前二名者分另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三门以上课程者（包括公共选修课）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超过额定工作量一倍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超过一半者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分项目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故不接受任务视情节减</w:t>
            </w:r>
            <w:r>
              <w:rPr>
                <w:rFonts w:cs="宋体;SimSun" w:ascii="宋体;SimSun" w:hAnsi="宋体;SimSun"/>
                <w:sz w:val="24"/>
              </w:rPr>
              <w:t>5—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经学校批准擅自去校外兼课视情节减</w:t>
            </w:r>
            <w:r>
              <w:rPr>
                <w:rFonts w:cs="宋体;SimSun" w:ascii="宋体;SimSun" w:hAnsi="宋体;SimSun"/>
                <w:sz w:val="24"/>
              </w:rPr>
              <w:t>5—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教学事故一次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严重教学事故一次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分项目最高限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减分项目不限。</w:t>
      </w:r>
    </w:p>
    <w:p>
      <w:pPr>
        <w:pStyle w:val="Normal"/>
        <w:spacing w:lineRule="exact" w:line="400"/>
        <w:ind w:left="1063" w:hanging="10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总分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或学生评价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者，实行一票否决，不得参加本年度职称评审。</w:t>
      </w:r>
    </w:p>
    <w:p>
      <w:pPr>
        <w:pStyle w:val="Normal"/>
        <w:spacing w:lineRule="exact" w:line="400"/>
        <w:ind w:left="1063" w:hanging="10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、教研室、系（部）、教学管理部门评价办法由学校根据实际自行确定。其中学生对教师的评价，不得少于一个授课班级的全体学生。如果教师同时承担几门课程的教学，原则上对课时多的课程进行评价；如果教师同时承担理论课和实践课教学，理论课和实践课成绩分别按课时所占比例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5:00Z</dcterms:created>
  <dc:creator>zzf</dc:creator>
  <dc:description/>
  <cp:keywords/>
  <dc:language>en-US</dc:language>
  <cp:lastModifiedBy>zzf</cp:lastModifiedBy>
  <dcterms:modified xsi:type="dcterms:W3CDTF">2008-09-28T08:56:00Z</dcterms:modified>
  <cp:revision>1</cp:revision>
  <dc:subject/>
  <dc:title>附件：1</dc:title>
</cp:coreProperties>
</file>