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皖南医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招生目录（学术学位）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4"/>
        <w:gridCol w:w="2127"/>
        <w:gridCol w:w="850"/>
        <w:gridCol w:w="5739"/>
        <w:gridCol w:w="923"/>
        <w:gridCol w:w="3017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要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10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电生理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遗传生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生理学与颌面部美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专业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细胞电生理学与药理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病诊断的分子基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析化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相关专业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生物化学与生化检验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生物物理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生物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信息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2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普通全日制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内科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病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疾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心血管疾病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心血管的临床与基础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方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方向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传播疾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病对不育的影响因素研究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及分子生物学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乳外科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内膜异位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肿瘤诊断与治疗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微创及盆底疾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产科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外伤、眼底病基础与临床研究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内镜的基础与临床研究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化学及生物防治机理和临床应用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基础与临床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毒抗肿瘤的基础与临床研究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与颌面部肿瘤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与应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与脑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中毒与内科危重症临床与基础研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危重病人的观察与护理（急诊护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1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与组织胚胎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枢神经系统结构与发育调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的化学解剖学研究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的调节作用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医学或生物技术专业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免疫感染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的生态学与流行病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、生物类专业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感染性疾病的基础与临床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病原生物学与分子免疫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生物与感染性疾病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与抗感染免疫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昆虫活性物质研发与应用研究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毒基础与应用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理生理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组织病理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流行病学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疾病猝死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应用技术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毒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Z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医学统计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病流行病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生态学与流行病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流行病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方法及其应用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6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基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神经免疫调节的基础理论研究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风湿病治疗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肿瘤治疗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7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量药理学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或药学专业本科毕业生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药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药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71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0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心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态心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92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wygl</cp:lastModifiedBy>
  <cp:lastPrinted>2013-08-26T16:53:00Z</cp:lastPrinted>
  <dcterms:modified xsi:type="dcterms:W3CDTF">2013-08-26T10:28:00Z</dcterms:modified>
  <cp:revision>13</cp:revision>
  <dc:subject/>
  <dc:title>关于报送2013年硕士研究生招生计划的通知</dc:title>
</cp:coreProperties>
</file>