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安徽省学术和技术带头人后备人选推荐人选情况汇总</w:t>
      </w:r>
      <w:r>
        <w:rPr/>
        <w:t>表</w:t>
      </w:r>
    </w:p>
    <w:tbl>
      <w:tblPr>
        <w:tblW w:w="199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0"/>
        <w:gridCol w:w="840"/>
        <w:gridCol w:w="447"/>
        <w:gridCol w:w="1177"/>
        <w:gridCol w:w="1421"/>
        <w:gridCol w:w="735"/>
        <w:gridCol w:w="934"/>
        <w:gridCol w:w="1239"/>
        <w:gridCol w:w="11093"/>
      </w:tblGrid>
      <w:tr>
        <w:trPr>
          <w:tblHeader w:val="true"/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最后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位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突出事迹</w:t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、所获奖项情况</w:t>
            </w: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、参与项目和课题情况</w:t>
            </w: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、论文著作情况</w:t>
            </w: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、个人荣誉情况</w:t>
            </w: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758" w:right="175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41:00Z</dcterms:created>
  <dc:creator>u/chenshuyun/陈淑芸</dc:creator>
  <dc:description/>
  <cp:keywords/>
  <dc:language>en-US</dc:language>
  <cp:lastModifiedBy>SkyUN.Org</cp:lastModifiedBy>
  <dcterms:modified xsi:type="dcterms:W3CDTF">2014-09-19T02:25:00Z</dcterms:modified>
  <cp:revision>4</cp:revision>
  <dc:subject/>
  <dc:title>安徽省学术和技术带头人后备人选申报情况一览表</dc:title>
</cp:coreProperties>
</file>