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皖南医学院文件</w:t>
      </w:r>
    </w:p>
    <w:p>
      <w:pPr>
        <w:pStyle w:val="Normal"/>
        <w:widowControl/>
        <w:spacing w:before="280" w:after="28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华文中宋;宋体" w:hAnsi="华文中宋;宋体" w:cs="宋体;SimSun" w:eastAsia="华文中宋;宋体"/>
          <w:color w:val="000000"/>
          <w:kern w:val="0"/>
          <w:sz w:val="44"/>
          <w:szCs w:val="44"/>
        </w:rPr>
        <w:t xml:space="preserve">关于印发《皖南医学院中级专业技术辅助岗位竞聘上岗实施办法（试行）》的通知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我校职称评聘制度改革，全面推行专业技</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术职务评聘分开，现将《皖南医学院中级专业技术辅助岗位竞聘上岗实施办法（试行）》印发给你们，请遵照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皖南医学院</w:t>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皖南医学院中级专业技术辅助岗位竞聘上岗实施</w:t>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办法（试行）</w:t>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安徽省事业单位全面推行专业技术职务评聘分开工作的指导意见》（皖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皖南医学院岗位设置与聘用管理暂行办法》（校政〔</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号）等文件精神，结合我校专业技术岗位职数使用实际情况，对符合聘任条件的专业技术人员实行竞聘上岗，为切实做好此项工作，制定本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原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自愿报名，竞争上岗，按岗聘用原则；坚持公开、公平、公正、竞争、择优聘用原则；坚持品德、知识、能力和业绩综合评价，注重工作实绩与能力原则。</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竞聘岗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辅助岗位十级。</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条件</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遵纪守法，具有良好的职业道德；</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身体健康，能胜任所竞聘岗位工作；</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取得与本人所从事的专业技术辅助岗位相应的中级职务任职资格；</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中级职务任职资格以来年度考核合格及以上等级。</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名额分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辅助岗位分为实验教辅和非实验教辅，根据学校当年空缺的中级专业技术辅助岗位数，按当年参加竞聘的实验教辅与非实验教辅人数比例进行名额分配。</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程序及具体安排</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个人报名。申报人填写《皖南医学院专业技术岗位竞聘上岗报名表》，连同已取得的中级专业技术职务任职资格证书、定量评价加分项目所需的有效证书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审核后退回，复印件需审核人签名并加盖部门公章）交送至所在部门。</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门推荐。各部门对申报人材料进行审核，并在本部门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结合申报人平时工作表现及公示结果，经集体研究后签署明确推荐意见。</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资格审查。学校人事处对照竞聘上岗的条件对报名人员进行资格审查，结合部门推荐意见，确定参加竞聘人员名单。</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四）综合测评。综合测评实行定量评价与面试答辩相结合的办法。定量评价部分由基本分和附加分组成，总分</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申报人取得必备的中级职称资格证书即可获得基本分</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附加分项目包括申报人获得中级职称资格至竞聘时的年限（每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此项满分</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在正式刊物上以第一作者且皖南医学院为第一作者单位发表过与本专业相关的四类及以上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主持四类及以上课题或参与三类及以上课题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获得厅级及以上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作为指导教师指导的学生个人或团体在厅级及以上专业竞赛或作品评比中获得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其他与本专业相关的经相关部门认定的专利、发明创造、编写的教材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同一加分项目不重复加分，各项附加分加满为止，论文、课题、奖励的分类参照教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执行，获得的各类业绩时间从进校时算起，截至当年学校发布开展竞聘工作通知当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答辩总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学校成立竞聘工作专家委员会，申报人就自己的基本情况、任现岗位以来的主要工作业绩、任职优势及任职后的工作设想进行述职，并回答评委提出的相关问题，然后进行测评。</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聘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竞聘者的定量评价、面试答辩综合成绩择优确定拟聘任对象，并对拟聘任对象名单在校园网进行公示，经公示无异议，学校研究后予以聘任。</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学校纪检监察部门全程参与竞聘工作，对竞聘工作进行监督。</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本办法自发布之日起施行，由学校人事处负责解释。</w:t>
      </w:r>
      <w:r>
        <w:rPr>
          <w:rFonts w:ascii="黑体;SimHei" w:hAnsi="黑体;SimHei" w:cs="宋体;SimSun" w:eastAsia="黑体;SimHei"/>
          <w:color w:val="000000"/>
          <w:kern w:val="0"/>
          <w:sz w:val="32"/>
          <w:szCs w:val="32"/>
        </w:rPr>
        <w:t> </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0:00Z</dcterms:created>
  <dc:creator>User</dc:creator>
  <dc:description/>
  <cp:keywords/>
  <dc:language>en-US</dc:language>
  <cp:lastModifiedBy>User</cp:lastModifiedBy>
  <dcterms:modified xsi:type="dcterms:W3CDTF">2015-11-09T02:17:00Z</dcterms:modified>
  <cp:revision>4</cp:revision>
  <dc:subject/>
  <dc:title/>
</cp:coreProperties>
</file>