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安徽省大学生就业服务平台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 xml:space="preserve">登录页面 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户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微信小程序（微信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发现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小程序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搜索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）中搜索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安徽省大学生就业服务平台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显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drawing>
          <wp:inline distT="0" distB="0" distL="0" distR="0">
            <wp:extent cx="4129405" cy="44462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登录用户名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选择：皖南医学院，输入姓名、学号、身份证号，如无法登录请与辅导员老师联系。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备注：一个微信用户只能登陆一个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系统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主页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户登录后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点击“派遣”栏目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eastAsia="zh-CN"/>
        </w:rPr>
        <w:drawing>
          <wp:inline distT="0" distB="0" distL="0" distR="0">
            <wp:extent cx="3986530" cy="70910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本次只涉及“生源信息维护”、“本人及家庭联系方式”、“信息确认与纠错”三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一）生源信息维护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逐条核对姓名、性别、身份证号、民族、专业、班级等基本信息，此部分学生本人不能修改，如有错误请在“信息确认与纠错”板块中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特别说明</w:t>
      </w: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生源所在地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30"/>
          <w:szCs w:val="30"/>
          <w:lang w:eastAsia="zh-CN"/>
        </w:rPr>
        <w:t>（最重要项目）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高考时户口所在地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生入学前有过工作经历并在工作地落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非集体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也可将工作地作为生源所在地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不确定的，均以父母户口薄首页地址为准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会影响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到毕业后档案派送，请务必选择正确，且必须要详细到县区。如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芜湖市弋江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生源，要选择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安徽省芜湖市弋江区；有部分市县区变更所属省市，如枞阳县原属于安庆市，现属于铜陵市，生源所在地要选安徽省铜陵市枞阳县。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30"/>
          <w:szCs w:val="30"/>
          <w:lang w:eastAsia="zh-CN"/>
        </w:rPr>
        <w:t>此项与毕业后报到证、档案去向密切相关，必须准确真实，否则无法进行毕业派遣、档案转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城乡生源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根据实际情况核对，如有异议请自行维护（选择农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城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户口是否转入学校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根据实际情况核对，如有异议请自行维护（选择已转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未转入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所有信息核对无误后点击“确认并保存”（核对有误的务必在“信息确认与纠错”中反馈，待学校修改后再次核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二）本人及家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点击“本人及家庭联系方式”进入以下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drawing>
          <wp:inline distT="0" distB="0" distL="0" distR="0">
            <wp:extent cx="2637790" cy="27197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填写完善本栏目下所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本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件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本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写本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写要详细，具体到门牌号、村队，填写范例：安徽省芜湖市镜湖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小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；安徽省合肥市肥西县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镇（乡）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村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队（组）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。如果现家庭住址与身份证上的地址一致，按身份证上的填写。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仅供当地人社部门开展就业帮扶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政编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实际填写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庭联系电话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所在家庭联系方式，非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信息必须真实可靠，联系方式为本人、家庭常用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填写完成后点击下方“保存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四、信息确认与纠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源信息核对中如果有误可以进入以下页面提交纠错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如果无误可以不进入此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9855" cy="47078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五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一）就业指导中心联系方式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0553-393253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，联系人：张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二）就业信息网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http://jiuye.wnm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三）毕业生就业指导中心微信公众号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wyjiuye393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265680" cy="2287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伟</cp:lastModifiedBy>
  <dcterms:modified xsi:type="dcterms:W3CDTF">2020-11-04T08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