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80"/>
        <w:ind w:left="91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皖南医学院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安徽省品学兼优毕业生拟推荐名单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48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48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研究生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明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牛夏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靖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志文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梅洁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玲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旺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珞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俞佳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福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科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85"/>
        <w:gridCol w:w="1440"/>
        <w:gridCol w:w="1740"/>
        <w:gridCol w:w="1440"/>
        <w:gridCol w:w="1485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bookmarkStart w:id="0" w:name="_Hlk34297880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王文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康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甄长君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宇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玥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家曦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小庆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心怡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梦伟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殷诺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马娣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莹莹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玉红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云霞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志恒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昌美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佳熠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婷婷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曼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小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裴文君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岩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华梅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楚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文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兰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晴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锦霞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永星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志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淼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慧慧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梦雨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洁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雅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贞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郝钱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孟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晓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祉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秀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恩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丹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婧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晗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萌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状状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娟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慧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爱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海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宏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亚丽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百一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芸芸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丽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屈丽萍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莹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江秀芬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强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袁小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锁孝国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雨芙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莹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汪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伟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梅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丽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真真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童心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益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帅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孟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娜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馨蓓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曹佳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晶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慧娟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文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巫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小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黄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玲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葛有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影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90" w:leader="none"/>
          <w:tab w:val="left" w:pos="3290" w:leader="none"/>
          <w:tab w:val="left" w:pos="5590" w:leader="none"/>
          <w:tab w:val="left" w:pos="6817" w:leader="none"/>
        </w:tabs>
        <w:spacing w:lineRule="exact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专科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394"/>
        <w:gridCol w:w="1618"/>
        <w:gridCol w:w="1506"/>
        <w:gridCol w:w="1506"/>
      </w:tblGrid>
      <w:tr>
        <w:trPr>
          <w:trHeight w:val="510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慧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雪梅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悦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席雪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梦晴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left" w:pos="7455" w:leader="none"/>
          <w:tab w:val="left" w:pos="8085" w:leader="none"/>
          <w:tab w:val="left" w:pos="8820" w:leader="none"/>
        </w:tabs>
        <w:spacing w:lineRule="exact" w:line="3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7:00Z</dcterms:created>
  <dc:creator>MC SYSTEM</dc:creator>
  <dc:description/>
  <dc:language>en-US</dc:language>
  <cp:lastModifiedBy>汪继存</cp:lastModifiedBy>
  <cp:lastPrinted>2012-02-18T11:39:00Z</cp:lastPrinted>
  <dcterms:modified xsi:type="dcterms:W3CDTF">2020-03-20T10:29:01Z</dcterms:modified>
  <cp:revision>2</cp:revision>
  <dc:subject/>
  <dc:title>校政〔2008〕1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