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高校新进教师岗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结业考试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诚信</w:t>
      </w: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现参加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安徽省教育厅统一组织的高校新进教师岗前培训结业考试，已认真学习了安徽省教育厅关于高校新进教师岗前培训考试的规定。为维护本次考试的严肃性、权威性和公平性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、自觉遵守安徽省教育厅关于高校新进教师岗前培训考试的规定，自觉服从考试组织管理部门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、自觉遵守考试纪律，保证考试时不夹带任何与考试科目相关的信息材料，不携带任何通讯工具（如手机）或有存储、查询功能的电子用品进入考场，并杜绝任何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、若在考试过程中有违纪行为，愿意接受考点依据有关规定给予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、本承诺自承诺人签字之日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Administrator</dc:creator>
  <dc:description/>
  <dc:language>en-US</dc:language>
  <cp:lastModifiedBy>魏魏</cp:lastModifiedBy>
  <dcterms:modified xsi:type="dcterms:W3CDTF">2021-04-08T07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