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湖校区→镜湖交警大队→梅苑新村―赭麓校区校内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弋矶山医院→团结新村→赭麓校区校内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湖校区→镜湖交警大队→梅苑新村→赭麓校区校内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弋矶山医院→团结新村→赭麓校区校内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中山南路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站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站台）→赭麓校区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2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15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50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: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→赭麓校区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: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6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八佰伴南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7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赭麓校区→中山南路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号站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站台）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7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30</w:t>
            </w:r>
            <w:r>
              <w:rPr>
                <w:b w:val="false"/>
                <w:bCs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湖校区→镜湖交警大队→梅苑新村→赭麓校区校内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八佰伴南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dc:language>en-US</dc:language>
  <cp:lastModifiedBy>小瓶盖</cp:lastModifiedBy>
  <cp:lastPrinted>2023-08-31T09:24:00Z</cp:lastPrinted>
  <dcterms:modified xsi:type="dcterms:W3CDTF">2024-02-22T07:09:17Z</dcterms:modified>
  <cp:revision>3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7CB56CEB469E8ECEB05AAD3D543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