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皖南医学院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考生参加研究生复试流程图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347345</wp:posOffset>
                </wp:positionV>
                <wp:extent cx="3406140" cy="1417320"/>
                <wp:effectExtent l="5080" t="5080" r="2528570" b="571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417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考生需携带准考证、身份证、学位学历证书（历届考生）、学籍学历认证报告、学生证（应届考生）原件和复印件；已填写盖章的大学期间成绩册及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．时间：4月3日9:00—14: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点：皖南医学院滨江校区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自选图形 13" fillcolor="white" stroked="t" o:allowincell="f" style="position:absolute;margin-left:188.5pt;margin-top:27.35pt;width:268.15pt;height:111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．考生需携带准考证、身份证、学位学历证书（历届考生）、学籍学历认证报告、学生证（应届考生）原件和复印件；已填写盖章的大学期间成绩册及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．时间：4月3日9:00—14:00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点：皖南医学院滨江校区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（考生部分）</w: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6.8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3538220</wp:posOffset>
                </wp:positionV>
                <wp:extent cx="1397000" cy="502285"/>
                <wp:effectExtent l="5080" t="5715" r="571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体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8.4pt;margin-top:278.6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体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804670</wp:posOffset>
                </wp:positionV>
                <wp:extent cx="1346835" cy="502285"/>
                <wp:effectExtent l="5715" t="5715" r="5080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笔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0.75pt;margin-top:142.1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笔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800600</wp:posOffset>
                </wp:positionV>
                <wp:extent cx="1346835" cy="502285"/>
                <wp:effectExtent l="5715" t="5715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0.75pt;margin-top:378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1120775</wp:posOffset>
                </wp:positionV>
                <wp:extent cx="1270" cy="684530"/>
                <wp:effectExtent l="37465" t="635" r="3810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80.2pt;margin-top:88.25pt;width:0.1pt;height:5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2306955</wp:posOffset>
                </wp:positionV>
                <wp:extent cx="1270" cy="1231900"/>
                <wp:effectExtent l="37465" t="635" r="3810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1.8pt;margin-top:181.65pt;width:0.05pt;height:9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8540</wp:posOffset>
                </wp:positionH>
                <wp:positionV relativeFrom="paragraph">
                  <wp:posOffset>4040505</wp:posOffset>
                </wp:positionV>
                <wp:extent cx="1270" cy="760730"/>
                <wp:effectExtent l="37465" t="635" r="3810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0.2pt;margin-top:318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5302885</wp:posOffset>
                </wp:positionV>
                <wp:extent cx="1905" cy="760730"/>
                <wp:effectExtent l="36830" t="635" r="3810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78.5pt;margin-top:417.55pt;width:0.15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036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6.8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2051050</wp:posOffset>
                </wp:positionV>
                <wp:extent cx="844550" cy="10795"/>
                <wp:effectExtent l="0" t="28575" r="635" b="3746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26.8pt;margin-top:161.5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1506855</wp:posOffset>
                </wp:positionV>
                <wp:extent cx="3345815" cy="1158240"/>
                <wp:effectExtent l="5715" t="5080" r="1932305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158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生专业课笔试时间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none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：4月3日15:00—17:00，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点: 皖南医学院滨江校区逸夫科技楼（具体考场见报到现场发放的考试须知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93.25pt;margin-top:118.65pt;width:263.4pt;height:9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生需携带身份证提前10分钟入场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b w:val="false"/>
                          <w:bCs w:val="fals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生专业课笔试时间</w:t>
                      </w:r>
                      <w:r>
                        <w:rPr>
                          <w:sz w:val="21"/>
                          <w:kern w:val="2"/>
                          <w:szCs w:val="22"/>
                          <w:u w:val="none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：4月3日15:00—17:00，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点: 皖南医学院滨江校区逸夫科技楼（具体考场见报到现场发放的考试须知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3779520</wp:posOffset>
                </wp:positionV>
                <wp:extent cx="824230" cy="10795"/>
                <wp:effectExtent l="0" t="28575" r="635" b="3746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8.4pt;margin-top:297.6pt;width:64.8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1425</wp:posOffset>
                </wp:positionH>
                <wp:positionV relativeFrom="paragraph">
                  <wp:posOffset>5753100</wp:posOffset>
                </wp:positionV>
                <wp:extent cx="3345815" cy="1017905"/>
                <wp:effectExtent l="5715" t="5715" r="1543050" b="508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018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月4日晚上通过研招办电话或者研招网后台短信陆续发布拟录取通知，考生务必保持手机畅通，及时登录研招网确认拟录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97.75pt;margin-top:453pt;width:263.4pt;height:80.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月4日晚上通过研招办电话或者研招网后台短信陆续发布拟录取通知，考生务必保持手机畅通，及时登录研招网确认拟录取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0360</wp:posOffset>
                </wp:positionH>
                <wp:positionV relativeFrom="paragraph">
                  <wp:posOffset>5013960</wp:posOffset>
                </wp:positionV>
                <wp:extent cx="844550" cy="10795"/>
                <wp:effectExtent l="0" t="28575" r="635" b="3746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26.8pt;margin-top:394.8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0</wp:posOffset>
                </wp:positionH>
                <wp:positionV relativeFrom="paragraph">
                  <wp:posOffset>4420870</wp:posOffset>
                </wp:positionV>
                <wp:extent cx="3345815" cy="1082675"/>
                <wp:effectExtent l="5715" t="5715" r="99695" b="508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082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月4日下午面试，各专业具体面试时间和地点见报到时现场发放的面试安排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临床医学考生需携带身份证提前1小时到达，其余专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生需携带身份证提前30分钟到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94pt;margin-top:348.1pt;width:263.4pt;height:8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月4日下午面试，各专业具体面试时间和地点见报到时现场发放的面试安排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临床医学考生需携带身份证提前1小时到达，其余专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生需携带身份证提前30分钟到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6105525</wp:posOffset>
                </wp:positionV>
                <wp:extent cx="1397000" cy="502285"/>
                <wp:effectExtent l="5080" t="5715" r="5715" b="508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0.75pt;margin-top:480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录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6356350</wp:posOffset>
                </wp:positionV>
                <wp:extent cx="854710" cy="1270"/>
                <wp:effectExtent l="0" t="37465" r="635" b="38100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30.75pt;margin-top:500.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7093585</wp:posOffset>
                </wp:positionV>
                <wp:extent cx="3235325" cy="1228725"/>
                <wp:effectExtent l="5715" t="5715" r="5080" b="5080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1228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拟录取考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none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领取调档函，报考定向培养的拟录取考生领取定向就业协议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时间：4月4日晚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地点：皖南医学院研究生学院5024办公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7.25pt;margin-top:558.55pt;width:254.7pt;height:96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拟录取考生</w:t>
                      </w:r>
                      <w:r>
                        <w:rPr>
                          <w:kern w:val="2"/>
                          <w:sz w:val="21"/>
                          <w:szCs w:val="22"/>
                          <w:u w:val="none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领取调档函，报考定向培养的拟录取考生领取定向就业协议书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时间：4月4日晚上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地点：皖南医学院研究生学院5024办公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7572375</wp:posOffset>
                </wp:positionV>
                <wp:extent cx="1397000" cy="502285"/>
                <wp:effectExtent l="5080" t="5715" r="5715" b="5080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2.25pt;margin-top:596.2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6731635</wp:posOffset>
                </wp:positionV>
                <wp:extent cx="1905" cy="760730"/>
                <wp:effectExtent l="36830" t="635" r="38100" b="0"/>
                <wp:wrapNone/>
                <wp:docPr id="2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76.25pt;margin-top:530.0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0</wp:posOffset>
                </wp:positionH>
                <wp:positionV relativeFrom="paragraph">
                  <wp:posOffset>7794625</wp:posOffset>
                </wp:positionV>
                <wp:extent cx="854710" cy="1270"/>
                <wp:effectExtent l="0" t="37465" r="635" b="38100"/>
                <wp:wrapNone/>
                <wp:docPr id="2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0pt;margin-top:613.7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6175</wp:posOffset>
                </wp:positionH>
                <wp:positionV relativeFrom="paragraph">
                  <wp:posOffset>3000375</wp:posOffset>
                </wp:positionV>
                <wp:extent cx="3345815" cy="1160780"/>
                <wp:effectExtent l="5715" t="5080" r="5080" b="5715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160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携带身份证及体检费按时到达，参加体检，要求空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体检地点：皖南医学院第二附属医院9号楼四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体检时间：4月4日6:00—10:00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90.25pt;margin-top:236.25pt;width:263.4pt;height:91.3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携带身份证及体检费按时到达，参加体检，要求空腹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体检地点：皖南医学院第二附属医院9号楼四楼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体检时间：4月4日6:00—10:00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dc:language>en-US</dc:language>
  <cp:lastModifiedBy>Administrator</cp:lastModifiedBy>
  <cp:lastPrinted>2018-03-21T17:10:00Z</cp:lastPrinted>
  <dcterms:modified xsi:type="dcterms:W3CDTF">2019-03-29T09:09:45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