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22</w:t>
      </w:r>
      <w:r>
        <w:rPr/>
        <w:t>年校领导领办督办重点工作清单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15"/>
        <w:gridCol w:w="1560"/>
        <w:gridCol w:w="151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牵头领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力做好迎接学习宣传贯彻党的二十大工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金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改进工作作风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金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贤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附属医院监管机制，深化附属医院专项整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贤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更名大学工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圣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育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化教育评价改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圣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化市校战略合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圣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博士学位授予单位立项建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朝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人才引进与培养目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朝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新一轮本科教学审核评估工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育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质量工程项目揭榜挂帅制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育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科研项目揭榜挂帅制度，力争获批国家级科研项目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项。总科研资助经费增长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育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科研成果培育和凝练，获批省部级科技奖不低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，力争省级科技一等奖实现突破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育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产学研创中心、脑科学研究院建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圣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朝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育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附院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南急救中心建成并投入使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朝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附院</w:t>
            </w:r>
          </w:p>
        </w:tc>
      </w:tr>
    </w:tbl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1:00Z</dcterms:created>
  <dc:creator>ZH</dc:creator>
  <dc:description/>
  <cp:keywords/>
  <dc:language>en-US</dc:language>
  <cp:lastModifiedBy>王悦</cp:lastModifiedBy>
  <cp:lastPrinted>2022-04-18T14:12:00Z</cp:lastPrinted>
  <dcterms:modified xsi:type="dcterms:W3CDTF">2022-04-18T09:13:00Z</dcterms:modified>
  <cp:revision>3</cp:revision>
  <dc:subject/>
  <dc:title>皖南医学院党政第25周主要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0D8C91CB94110BB3407411288EB2F</vt:lpwstr>
  </property>
  <property fmtid="{D5CDD505-2E9C-101B-9397-08002B2CF9AE}" pid="3" name="KSOProductBuildVer">
    <vt:lpwstr>2052-11.1.0.11365</vt:lpwstr>
  </property>
</Properties>
</file>