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</w: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65378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59"/>
                              <w:gridCol w:w="361"/>
                              <w:gridCol w:w="361"/>
                              <w:gridCol w:w="359"/>
                              <w:gridCol w:w="371"/>
                              <w:gridCol w:w="369"/>
                              <w:gridCol w:w="426"/>
                              <w:gridCol w:w="461"/>
                              <w:gridCol w:w="457"/>
                              <w:gridCol w:w="454"/>
                              <w:gridCol w:w="458"/>
                              <w:gridCol w:w="500"/>
                              <w:gridCol w:w="413"/>
                              <w:gridCol w:w="455"/>
                              <w:gridCol w:w="454"/>
                              <w:gridCol w:w="462"/>
                              <w:gridCol w:w="457"/>
                              <w:gridCol w:w="457"/>
                              <w:gridCol w:w="455"/>
                              <w:gridCol w:w="454"/>
                              <w:gridCol w:w="455"/>
                              <w:gridCol w:w="506"/>
                              <w:gridCol w:w="13"/>
                              <w:gridCol w:w="398"/>
                              <w:gridCol w:w="455"/>
                              <w:gridCol w:w="459"/>
                              <w:gridCol w:w="50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十  月</w:t>
                                  </w:r>
                                </w:p>
                              </w:tc>
                              <w:tc>
                                <w:tcPr>
                                  <w:tcW w:w="1280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十 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8"/>
                                      <w:position w:val="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章   尧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姚应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照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陆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阮笑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高云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辅伦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康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汪五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基勇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新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祥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杨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雪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蒋韶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金自峰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柴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琳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刘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刘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群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余结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 雪 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陈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劲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李用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一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许国飞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荣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煌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储俊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钟宋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戴达宁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储召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何爱民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  全  海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  海  军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嘤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吴金庭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海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李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昌龙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孙开慧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朱旭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朱再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林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汪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霞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林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年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5"/>
                                      <w:szCs w:val="15"/>
                                    </w:rPr>
                                    <w:t>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302pt;mso-wrap-distance-left:9pt;mso-wrap-distance-right:9pt;mso-wrap-distance-top:0pt;mso-wrap-distance-bottom:0pt;margin-top:7.4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59"/>
                        <w:gridCol w:w="361"/>
                        <w:gridCol w:w="361"/>
                        <w:gridCol w:w="359"/>
                        <w:gridCol w:w="371"/>
                        <w:gridCol w:w="369"/>
                        <w:gridCol w:w="426"/>
                        <w:gridCol w:w="461"/>
                        <w:gridCol w:w="457"/>
                        <w:gridCol w:w="454"/>
                        <w:gridCol w:w="458"/>
                        <w:gridCol w:w="500"/>
                        <w:gridCol w:w="413"/>
                        <w:gridCol w:w="455"/>
                        <w:gridCol w:w="454"/>
                        <w:gridCol w:w="462"/>
                        <w:gridCol w:w="457"/>
                        <w:gridCol w:w="457"/>
                        <w:gridCol w:w="455"/>
                        <w:gridCol w:w="454"/>
                        <w:gridCol w:w="455"/>
                        <w:gridCol w:w="506"/>
                        <w:gridCol w:w="13"/>
                        <w:gridCol w:w="398"/>
                        <w:gridCol w:w="455"/>
                        <w:gridCol w:w="459"/>
                        <w:gridCol w:w="505"/>
                        <w:gridCol w:w="365"/>
                        <w:gridCol w:w="365"/>
                        <w:gridCol w:w="365"/>
                        <w:gridCol w:w="365"/>
                        <w:gridCol w:w="36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十  月</w:t>
                            </w:r>
                          </w:p>
                        </w:tc>
                        <w:tc>
                          <w:tcPr>
                            <w:tcW w:w="12801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十 一 月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4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8"/>
                                <w:position w:val="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章   尧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刚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姚应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照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陆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阮笑芳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韩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云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吴少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郑辅伦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康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汪五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宗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基勇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新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伍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祥攀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杨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阳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雪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军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蒋韶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金自峰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柴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琳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云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刘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刘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群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余结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颖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 雪 飞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陈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劲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李用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一江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许国飞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荣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煌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储俊杰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钟宋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戴达宁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储召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何爱民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亚娟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  全  海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  海  军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嘤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王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吴金庭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海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李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曙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昌龙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烽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马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赟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程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方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松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孙开慧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朱旭阳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朱再满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林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宏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汪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霞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方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华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黄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林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 xml:space="preserve">年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5"/>
                                <w:szCs w:val="15"/>
                              </w:rPr>
                              <w:t>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092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总值班人员每天负责检查物业公司值</w:t>
      </w:r>
    </w:p>
    <w:p>
      <w:pPr>
        <w:pStyle w:val="Normal"/>
        <w:spacing w:lineRule="exact" w:line="220"/>
        <w:ind w:firstLine="17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班人员到岗情况。）</w:t>
      </w:r>
    </w:p>
    <w:p>
      <w:pPr>
        <w:pStyle w:val="Normal"/>
        <w:spacing w:lineRule="exact" w:line="220"/>
        <w:ind w:firstLine="1500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20"/>
        <w:ind w:firstLine="1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新校区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15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15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spacing w:lineRule="exact" w:line="260"/>
        <w:ind w:left="2790" w:hanging="279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二〇一〇年九月二十七日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2:00Z</dcterms:created>
  <dc:creator>微软用户</dc:creator>
  <dc:description/>
  <cp:keywords/>
  <dc:language>en-US</dc:language>
  <cp:lastModifiedBy>微软用户</cp:lastModifiedBy>
  <cp:lastPrinted>2010-10-29T10:37:00Z</cp:lastPrinted>
  <dcterms:modified xsi:type="dcterms:W3CDTF">2010-10-29T02:40:00Z</dcterms:modified>
  <cp:revision>8</cp:revision>
  <dc:subject/>
  <dc:title>皖南医学院总值班</dc:title>
</cp:coreProperties>
</file>