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美黑简体" w:hAnsi="方正美黑简体" w:eastAsia="方正美黑简体" w:cs="方正美黑简体"/>
                <w:spacing w:val="-28"/>
                <w:kern w:val="0"/>
                <w:sz w:val="120"/>
                <w:szCs w:val="120"/>
              </w:rPr>
            </w:pPr>
            <w:r>
              <w:rPr>
                <w:rFonts w:ascii="方正美黑简体" w:hAnsi="方正美黑简体" w:cs="方正美黑简体" w:eastAsia="方正美黑简体"/>
                <w:color w:val="FF0000"/>
                <w:spacing w:val="-28"/>
                <w:kern w:val="0"/>
                <w:sz w:val="120"/>
                <w:szCs w:val="120"/>
              </w:rPr>
              <w:t>皖南医学院文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0" w:name="文号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政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  <w:bookmarkEnd w:id="0"/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6153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5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442.1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bookmarkStart w:id="1" w:name="标题"/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关于印发《皖南医学院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年省级财政支出项目绩效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bookmarkStart w:id="2" w:name="标题"/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自评工作实施方案》的通知</w:t>
            </w:r>
            <w:bookmarkEnd w:id="2"/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" w:cs="宋体;SimSun"/>
                <w:b/>
                <w:b/>
                <w:kern w:val="0"/>
                <w:sz w:val="17"/>
                <w:szCs w:val="17"/>
              </w:rPr>
            </w:pPr>
            <w:r>
              <w:rPr>
                <w:rFonts w:eastAsia="方正小标宋简体" w:cs="宋体;SimSun" w:ascii="宋体;SimSun" w:hAnsi="宋体;SimSun"/>
                <w:b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各处级部门、单位：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现将《皖南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省级财政支出项目绩效自评工作实施方案》印发给你们，请认真组织学习，严格遵照执行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特此通知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640" w:hanging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皖南医学院</w:t>
            </w:r>
          </w:p>
          <w:p>
            <w:pPr>
              <w:pStyle w:val="Normal"/>
              <w:widowControl/>
              <w:spacing w:lineRule="exact" w:line="560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sz w:val="36"/>
                <w:szCs w:val="36"/>
              </w:rPr>
              <w:t>皖南医学院</w:t>
            </w:r>
            <w:r>
              <w:rPr>
                <w:rFonts w:eastAsia="方正小标宋简体" w:cs="华文中宋" w:ascii="方正小标宋简体" w:hAnsi="方正小标宋简体"/>
                <w:b/>
                <w:bCs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华文中宋" w:eastAsia="方正小标宋简体"/>
                <w:b/>
                <w:bCs/>
                <w:sz w:val="36"/>
                <w:szCs w:val="36"/>
              </w:rPr>
              <w:t>年省级财政支出项目绩效自评工作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sz w:val="36"/>
                <w:szCs w:val="36"/>
              </w:rPr>
              <w:t>实施方案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为加强省级财政支出管理，强化财政支出责任和绩效意识，提高财政资金的使用效益，根据《安徽省教育厅关于开展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省级财政支出项目绩效自评工作的通知》（皖教秘财〔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21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号）精神和《皖南医学院预算支出绩效考评管理暂行办法》（校政〔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号）等有关规定和要求，结合我校实际，制定本实施方案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一、评价目的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通过绩效评价，衡量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省级财政支出项目资金使用效益和预算安排的合理性，掌握项目资金使用的规范性、科学性，分析项目支出绩效目标的科学性、可考核性及目标完成情况。建立完善项目绩效评价指标体系。同时，做好绩效自评经验总结，分析存在的问题，改进完善财政支出管理措施，不断提高支出管理水平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二、评价原则</w:t>
            </w:r>
          </w:p>
          <w:p>
            <w:pPr>
              <w:pStyle w:val="Normal"/>
              <w:widowControl/>
              <w:spacing w:lineRule="exact" w:line="560"/>
              <w:ind w:firstLine="482"/>
              <w:rPr/>
            </w:pPr>
            <w:r>
              <w:rPr>
                <w:rFonts w:ascii="楷体" w:hAnsi="楷体" w:cs="Arial" w:eastAsia="楷体"/>
                <w:b/>
                <w:kern w:val="0"/>
                <w:sz w:val="32"/>
                <w:szCs w:val="32"/>
              </w:rPr>
              <w:t>（一）科学规范。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绩效评价采用定量与定性相结合的方法，以准确、合理地衡量项目支出的绩效情况。</w:t>
            </w:r>
          </w:p>
          <w:p>
            <w:pPr>
              <w:pStyle w:val="Normal"/>
              <w:widowControl/>
              <w:spacing w:lineRule="exact" w:line="560"/>
              <w:ind w:firstLine="482"/>
              <w:rPr/>
            </w:pPr>
            <w:r>
              <w:rPr>
                <w:rFonts w:ascii="楷体" w:hAnsi="楷体" w:cs="Arial" w:eastAsia="楷体"/>
                <w:b/>
                <w:kern w:val="0"/>
                <w:sz w:val="32"/>
                <w:szCs w:val="32"/>
              </w:rPr>
              <w:t>（二）客观公正。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绩效评价以法律、法规和有关政策为基本依据，按照“公开、公平、公正”的原则进行。</w:t>
            </w:r>
          </w:p>
          <w:p>
            <w:pPr>
              <w:pStyle w:val="Normal"/>
              <w:widowControl/>
              <w:spacing w:lineRule="exact" w:line="560"/>
              <w:ind w:firstLine="482"/>
              <w:rPr/>
            </w:pPr>
            <w:r>
              <w:rPr>
                <w:rFonts w:ascii="楷体" w:hAnsi="楷体" w:cs="Arial" w:eastAsia="楷体"/>
                <w:b/>
                <w:kern w:val="0"/>
                <w:sz w:val="32"/>
                <w:szCs w:val="32"/>
              </w:rPr>
              <w:t>（三）突出重点。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在对所有项目绩效进行全面评价的基础上，重点选择对预算支出中金额较大、影响较广的重点支出项目进行绩效考评。</w:t>
            </w:r>
          </w:p>
          <w:p>
            <w:pPr>
              <w:pStyle w:val="Normal"/>
              <w:widowControl/>
              <w:spacing w:lineRule="exact" w:line="560"/>
              <w:ind w:firstLine="482"/>
              <w:rPr/>
            </w:pPr>
            <w:r>
              <w:rPr>
                <w:rFonts w:ascii="楷体" w:hAnsi="楷体" w:cs="Arial" w:eastAsia="楷体"/>
                <w:b/>
                <w:kern w:val="0"/>
                <w:sz w:val="32"/>
                <w:szCs w:val="32"/>
              </w:rPr>
              <w:t>（四）资源共享。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绩效评价应当充分利用项目验收报告、项目执行任务书（或申报书、项目绩效目标表）、审计报告等，实现资源共享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三、评价对象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各部门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度项目经费（主要包括：提升计划、学生资助等项目，二附院省拨专项）；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.201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经济困难学生资助体系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高校奖助学金项目；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.201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高校助学贷款风险补偿金及贴息资金项目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具体的评价对象见附件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四、评价方式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本次项目绩效评价的方式包括部门自评和学校考评。部门自评由部门根据评价对象自行组织实施。学校考评由人事处、教务处、科研处、学生处、后勤处等归口管理部门根据评价对象，按照项目的重要性等因素，在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预算归口口径内，选择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-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个项目组织考评（具体为：教务处、科研处、学生处选择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个项目进行考评，人事处、后勤处选择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个项目进行考评）。二附院项目绩效评价工作由二附院根据评价对象（见附件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，其中：教育综合改革管理专项经费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皖医二附院药品采购，按照省里要求，作为学校考评项目）自行组织实施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五、任务分工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评价内容主要包括投入指标、过程指标、产出指标和效果指标（项目具体绩效评价指标内容和评分要求分别见附件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.1-2.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）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财务处负责牵头工作，制定绩效自评工作实施方案，会同有关归口管理部门拟订评价项目的绩效评价指标体系，协调、指导考评工作开展以及其他日常事务。汇总形成学校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省级财政支出项目绩效自评报告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各有关归口管理部门负责组织实施学校考评的项目绩效评价工作，遴选考评项目，成立项目考评工作小组，明确职责分工。收集绩效评价项目相关材料，按照绩效评价指标（附件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）对项目绩效进行评分，按照所考评的项目分别撰写绩效评价报告。</w:t>
            </w:r>
          </w:p>
          <w:p>
            <w:pPr>
              <w:pStyle w:val="Normal"/>
              <w:widowControl/>
              <w:spacing w:lineRule="exact" w:line="560"/>
              <w:ind w:firstLine="640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各部门根据评价对象组织实施本部门的项目绩效评价工作，成立部门项目绩效自评工作小组，明确职责分工。逐项收集绩效评价项目相关材料，按照“一项一表”的方式，对照绩效评价指标对本部门项目绩效分别进行评分，汇总后撰写一份部门项目绩效评价报告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六、时间安排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项目绩效自评工作从今年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月开始到次年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月中旬结束，主要分为三个阶段：</w:t>
            </w:r>
          </w:p>
          <w:p>
            <w:pPr>
              <w:pStyle w:val="Normal"/>
              <w:widowControl/>
              <w:spacing w:lineRule="exact" w:line="560"/>
              <w:ind w:firstLine="482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b/>
                <w:kern w:val="0"/>
                <w:sz w:val="32"/>
                <w:szCs w:val="32"/>
              </w:rPr>
              <w:t>（一）准备阶段（</w:t>
            </w: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楷体" w:hAnsi="楷体" w:cs="Arial" w:eastAsia="楷体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楷体" w:hAnsi="楷体" w:cs="Arial" w:eastAsia="楷体"/>
                <w:b/>
                <w:kern w:val="0"/>
                <w:sz w:val="32"/>
                <w:szCs w:val="32"/>
              </w:rPr>
              <w:t>月底前）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校制定绩效自评工作实施方案和绩效评价指标，在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月底前报省教育厅。各部门及有关归口管理部门按照学校部署，明确绩效考评的项目，成立项目绩效自评工作小组，明确工作职责，做好材料收集等有关的准备工作。</w:t>
            </w:r>
          </w:p>
          <w:p>
            <w:pPr>
              <w:pStyle w:val="Normal"/>
              <w:widowControl/>
              <w:spacing w:lineRule="exact" w:line="560"/>
              <w:ind w:firstLine="482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b/>
                <w:kern w:val="0"/>
                <w:sz w:val="32"/>
                <w:szCs w:val="32"/>
              </w:rPr>
              <w:t>（二）跟踪阶段（</w:t>
            </w: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楷体" w:hAnsi="楷体" w:cs="Arial" w:eastAsia="楷体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  <w:t>11-12</w:t>
            </w:r>
            <w:r>
              <w:rPr>
                <w:rFonts w:ascii="楷体" w:hAnsi="楷体" w:cs="Arial" w:eastAsia="楷体"/>
                <w:b/>
                <w:kern w:val="0"/>
                <w:sz w:val="32"/>
                <w:szCs w:val="32"/>
              </w:rPr>
              <w:t>月）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各部门及有关归口管理部门开展对考评项目绩效运行的跟踪，包括对绩效目标实现情况、项目实施进程和资金支出进度进行跟踪监控，对绩效目标发生偏离的项目及时纠偏，改进完善。</w:t>
            </w:r>
          </w:p>
          <w:p>
            <w:pPr>
              <w:pStyle w:val="Normal"/>
              <w:widowControl/>
              <w:spacing w:lineRule="exact" w:line="560"/>
              <w:ind w:firstLine="482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b/>
                <w:kern w:val="0"/>
                <w:sz w:val="32"/>
                <w:szCs w:val="32"/>
              </w:rPr>
              <w:t>（三）评价阶段（</w:t>
            </w: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楷体" w:hAnsi="楷体" w:cs="Arial" w:eastAsia="楷体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楷体" w:hAnsi="楷体" w:cs="Arial" w:eastAsia="楷体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  <w:t>-2</w:t>
            </w:r>
            <w:r>
              <w:rPr>
                <w:rFonts w:ascii="楷体" w:hAnsi="楷体" w:cs="Arial" w:eastAsia="楷体"/>
                <w:b/>
                <w:kern w:val="0"/>
                <w:sz w:val="32"/>
                <w:szCs w:val="32"/>
              </w:rPr>
              <w:t>月）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各部门及有关归口管理部门根据《关于印发〈皖南医学院预算支出绩效考评管理暂行办法〉的通知》（校政〔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号）等有关规定和要求，按照绩效自评工作实施方案和绩效评价指标，组织实施考评工作。于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元月底前将绩效指标评分表、绩效自评报告（附件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）等材料一并报送至财务处。财务处汇总形成学校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省级财政支出项目绩效自评报告和打分表等，于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日前报省教育厅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七、工作要求</w:t>
            </w:r>
          </w:p>
          <w:p>
            <w:pPr>
              <w:pStyle w:val="Normal"/>
              <w:widowControl/>
              <w:spacing w:lineRule="exact" w:line="560"/>
              <w:ind w:firstLine="643"/>
              <w:rPr/>
            </w:pP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提高认识，明确职责。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各部门要充分认识绩效考评对全面提高我校预算科学化、精细化管理水平的重要作用，是衡量财政资金使用效益、完善提高支出管理的有力抓手，切实增强绩效自评的主体责任意识，明确职责分工，确定联系人（附件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），稳步实施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省级财政支出项目绩效自评工作。</w:t>
            </w:r>
          </w:p>
          <w:p>
            <w:pPr>
              <w:pStyle w:val="Normal"/>
              <w:widowControl/>
              <w:spacing w:lineRule="exact" w:line="560"/>
              <w:ind w:firstLine="643"/>
              <w:rPr/>
            </w:pP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精心组织，加强协作。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各部门要按照绩效自评工作实施方案和绩效评价指标，精心组织，加强归口管理部门与部门之间、部门内部的工作协作，认真做好绩效自评工作。各部门要对本部门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项目绩效进行一次全面的梳理，实事求是地对项目绩效进行评分，收集完善必要的支撑证明材料，认真、规范撰写自评报告。</w:t>
            </w:r>
          </w:p>
          <w:p>
            <w:pPr>
              <w:pStyle w:val="Normal"/>
              <w:widowControl/>
              <w:spacing w:lineRule="exact" w:line="560"/>
              <w:ind w:firstLine="643"/>
              <w:rPr/>
            </w:pP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认真总结，提升绩效。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各部门要根据自评报告，认真总结存在的问题和原因，研究提出具体的改进措施，并及时做好评价结果向有关项目负责人的反馈。各项目的归口管理部门要及时督促部门改进预算管理。对绩效评价结果差的项目，适时予以通报，并酌情减少以后年度预算安排数额，不断提升财政资金配置和使用绩效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附件：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皖南医学院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绩效评价项目分部门一览表</w:t>
            </w:r>
          </w:p>
          <w:p>
            <w:pPr>
              <w:pStyle w:val="Normal"/>
              <w:widowControl/>
              <w:spacing w:lineRule="exact" w:line="560"/>
              <w:ind w:firstLine="16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皖南医学院项目绩效评价指标体系</w:t>
            </w:r>
          </w:p>
          <w:p>
            <w:pPr>
              <w:pStyle w:val="Normal"/>
              <w:widowControl/>
              <w:spacing w:lineRule="exact" w:line="560"/>
              <w:ind w:firstLine="160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安徽省财政支出项目绩效评价报告（样式）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部门绩效考评工作联系人信息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15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皖南医学院办公室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            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</w:t>
                  </w:r>
                  <w:bookmarkStart w:id="3" w:name="日期"/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2016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11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17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日</w:t>
                  </w:r>
                  <w:bookmarkEnd w:id="3"/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印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continuous"/>
      <w:pgSz w:w="11906" w:h="16838"/>
      <w:pgMar w:left="1531" w:right="1531" w:gutter="0" w:header="0" w:top="1928" w:footer="992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49:00Z</dcterms:created>
  <dc:creator>test</dc:creator>
  <dc:description/>
  <cp:keywords/>
  <dc:language>en-US</dc:language>
  <cp:lastModifiedBy>李文娟</cp:lastModifiedBy>
  <dcterms:modified xsi:type="dcterms:W3CDTF">2016-11-17T02:49:00Z</dcterms:modified>
  <cp:revision>2</cp:revision>
  <dc:subject/>
  <dc:title>皖南医学院文件</dc:title>
</cp:coreProperties>
</file>