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18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社会实践团队总结报送材料清单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实践课题成果（如社会调查报告、学术科技作品、科技发明等）；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团队总结报告一份；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团队实际参加人员名单；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按统一要求制作的展板小样电子稿；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至少三张有代表性的活动照片，要求比较清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电子版要求较高的分辨率，有条件的团队可以制作反映社会实践过程的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展示文稿或者是自行拍摄编辑的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短片供团委备份，并将在评比过程中酌情加分；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皖南医学院暑期社会实践团队活动反馈表</w:t>
      </w:r>
    </w:p>
    <w:p>
      <w:pPr>
        <w:pStyle w:val="Style15"/>
        <w:spacing w:lineRule="exact" w:line="600" w:before="0" w:after="0"/>
        <w:ind w:right="1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当地媒体对实践活动的相关报道（此项不做硬性要求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5:00Z</dcterms:created>
  <dc:creator>微软用户</dc:creator>
  <dc:description/>
  <cp:keywords/>
  <dc:language>en-US</dc:language>
  <cp:lastModifiedBy>微软用户</cp:lastModifiedBy>
  <dcterms:modified xsi:type="dcterms:W3CDTF">2008-06-26T06:35:00Z</dcterms:modified>
  <cp:revision>1</cp:revision>
  <dc:subject/>
  <dc:title>附件1 </dc:title>
</cp:coreProperties>
</file>