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jc w:val="center"/>
        <w:rPr>
          <w:rFonts w:ascii="黑体;SimHei" w:hAnsi="黑体;SimHei" w:eastAsia="黑体;SimHei" w:cs="华文中宋"/>
          <w:b w:val="false"/>
          <w:b w:val="false"/>
          <w:kern w:val="0"/>
          <w:sz w:val="36"/>
          <w:szCs w:val="36"/>
          <w:lang w:eastAsia="zh-TW"/>
        </w:rPr>
      </w:pPr>
      <w:r>
        <w:rPr>
          <w:rFonts w:ascii="黑体;SimHei" w:hAnsi="黑体;SimHei" w:cs="华文中宋" w:eastAsia="黑体;SimHei"/>
          <w:b w:val="false"/>
          <w:kern w:val="0"/>
          <w:sz w:val="36"/>
          <w:szCs w:val="36"/>
          <w:lang w:eastAsia="zh-TW"/>
        </w:rPr>
        <w:t>关于报销及暂付款管理有关问题的补充通知</w:t>
      </w:r>
    </w:p>
    <w:p>
      <w:pPr>
        <w:pStyle w:val="Heading2"/>
        <w:spacing w:lineRule="auto" w:line="412" w:before="120" w:after="0"/>
        <w:jc w:val="center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皖医〔</w:t>
      </w:r>
      <w:r>
        <w:rPr>
          <w:rFonts w:eastAsia="仿宋_GB2312" w:ascii="仿宋_GB2312" w:hAnsi="仿宋_GB2312"/>
          <w:b w:val="false"/>
          <w:sz w:val="28"/>
          <w:szCs w:val="28"/>
        </w:rPr>
        <w:t>2004</w:t>
      </w:r>
      <w:r>
        <w:rPr>
          <w:rFonts w:ascii="仿宋_GB2312" w:hAnsi="仿宋_GB2312" w:eastAsia="仿宋_GB2312"/>
          <w:b w:val="false"/>
          <w:sz w:val="28"/>
          <w:szCs w:val="28"/>
        </w:rPr>
        <w:t>〕</w:t>
      </w:r>
      <w:r>
        <w:rPr>
          <w:rFonts w:eastAsia="仿宋_GB2312" w:ascii="仿宋_GB2312" w:hAnsi="仿宋_GB2312"/>
          <w:b w:val="false"/>
          <w:sz w:val="28"/>
          <w:szCs w:val="28"/>
        </w:rPr>
        <w:t>217</w:t>
      </w:r>
      <w:r>
        <w:rPr>
          <w:rFonts w:ascii="仿宋_GB2312" w:hAnsi="仿宋_GB2312" w:eastAsia="仿宋_GB2312"/>
          <w:b w:val="false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属各部门：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规范财务管理，加速资金周转，提高资金使用效益，减少资产的无形损耗，根据省及国家相关文件规定和近几年报销的实际情况，经研究，特重申有关报销中的部分财务管理规定，并就加强暂付款管理有关问题规定如下：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为了加强对现有资金的管理，增加资金的周转率</w:t>
      </w:r>
      <w:r>
        <w:rPr>
          <w:rFonts w:ascii="仿宋_GB2312" w:hAnsi="仿宋_GB2312" w:eastAsia="仿宋_GB2312"/>
          <w:b/>
          <w:sz w:val="28"/>
          <w:szCs w:val="28"/>
        </w:rPr>
        <w:t>，按照财务管理有关规定，因公借款（其中备用金按本文第二条执行）或预借住院费等原因形成暂付款的，应及时办理报账手续，其中支取现金者，应在项目完成后一周内办理报销，通过银行结算（如信汇、电汇、转帐支票等，下同）的，应在三个月内办理结清手续。</w:t>
      </w:r>
      <w:r>
        <w:rPr>
          <w:rFonts w:ascii="仿宋_GB2312" w:hAnsi="仿宋_GB2312" w:eastAsia="仿宋_GB2312"/>
          <w:sz w:val="28"/>
          <w:szCs w:val="28"/>
        </w:rPr>
        <w:t>从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元月起，凡支取现金超过一个月，银行结算超过半年仍未办理报销清算手续的，按以下规定办理：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停止借款人再借款，直至结清前借款为止；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对支取现金超过一个月仍未报销者，将从下月起在其工资（或其他收入款项）中按借款数全额扣回；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对采用银行结算已超过半年尚未办理报帐手续者，将每月按借款数的</w:t>
      </w:r>
      <w:r>
        <w:rPr>
          <w:rFonts w:eastAsia="仿宋_GB2312" w:ascii="仿宋_GB2312" w:hAnsi="仿宋_GB2312"/>
          <w:b/>
          <w:sz w:val="28"/>
          <w:szCs w:val="28"/>
        </w:rPr>
        <w:t>10%</w:t>
      </w:r>
      <w:r>
        <w:rPr>
          <w:rFonts w:ascii="仿宋_GB2312" w:hAnsi="仿宋_GB2312" w:eastAsia="仿宋_GB2312"/>
          <w:b/>
          <w:sz w:val="28"/>
          <w:szCs w:val="28"/>
        </w:rPr>
        <w:t>从其工资（或其他收入款项）中抵扣，直至扣完；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）从借款人工资（或其他收入款项）中扣回暂付款的，如当月工资不够抵扣的，将顺延抵扣，直至扣完为止；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为了加强借款人的责任意识和作为学院职工的主人翁意识，减少对学院的资金占用所造成的损失，扣抵暂付款的同时，将按照欠款额和当期银行短期贷款利率收缴资金占用费（特殊情况经财务分管院领导批准的除外）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各部门经批准借用的周转金、备用金或临时借款应当年借款当年使用、年末结清，由此，</w:t>
      </w:r>
      <w:r>
        <w:rPr>
          <w:rFonts w:ascii="仿宋_GB2312" w:hAnsi="仿宋_GB2312" w:eastAsia="仿宋_GB2312"/>
          <w:b/>
          <w:sz w:val="28"/>
          <w:szCs w:val="28"/>
        </w:rPr>
        <w:t>凡借有周转金、备用金或临时借款的部门和个人一律要在每年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日前到财务处办理清帐手续（全部交回财务处）。</w:t>
      </w:r>
      <w:r>
        <w:rPr>
          <w:rFonts w:ascii="仿宋_GB2312" w:hAnsi="仿宋_GB2312" w:eastAsia="仿宋_GB2312"/>
          <w:sz w:val="28"/>
          <w:szCs w:val="28"/>
        </w:rPr>
        <w:t>凡不按规定办理结算的，下年度将控制借款或停止使用周转金和备用金，按第一条规定办理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出差人员若需借款，一般只能提前三天，借款时必须注明原因、人数、地点，由财务会计核定标准，不得多借。报销时，如超出规定开支标准的不予报销，特殊情况须书面说明理由，经财务分管院长批准后，方可报销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按照财务管理规定，借款人在请款前，遇有需要事先经学院领导同意的项目（如招待费、出省出差、预算以外项目、突发事件用款等等），应在事件发生前报学院领导审批同意，事后若未超标即可直接到财务处凭借款单第二联办理报销手续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借款人要对所借款项负全部责任并主动与财务部门对帐，及时清帐，除外埠单据不能及时收到外，一般不得跨年度办理报销。对于不能及时收到的外埠单据和年底发生的报销事务，应在次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底前办理完报销手续，逾期不办，责任自负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</w:t>
      </w:r>
      <w:r>
        <w:rPr>
          <w:rFonts w:ascii="仿宋_GB2312" w:hAnsi="仿宋_GB2312" w:eastAsia="仿宋_GB2312"/>
          <w:b/>
          <w:sz w:val="28"/>
          <w:szCs w:val="28"/>
        </w:rPr>
        <w:t>各单位要认真贯彻国务院发布的“现金管理暂行条例”、“中华人民共和国票据法”和“中华人民共和国发票管理办法”。各部门与外单位发生经济往来时，超过结算点（</w:t>
      </w:r>
      <w:r>
        <w:rPr>
          <w:rFonts w:eastAsia="仿宋_GB2312" w:ascii="仿宋_GB2312" w:hAnsi="仿宋_GB2312"/>
          <w:b/>
          <w:sz w:val="28"/>
          <w:szCs w:val="28"/>
        </w:rPr>
        <w:t>1000</w:t>
      </w:r>
      <w:r>
        <w:rPr>
          <w:rFonts w:ascii="仿宋_GB2312" w:hAnsi="仿宋_GB2312" w:eastAsia="仿宋_GB2312"/>
          <w:b/>
          <w:sz w:val="28"/>
          <w:szCs w:val="28"/>
        </w:rPr>
        <w:t>元以上）的必须通过转帐结算，一般不支取现金。特殊情况确需超标支取现金的，需专题报告说明理由并经财务分管院长同意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根据预算管理的有关规定，列入当年度的项目预算经费和专项经费原则上当年完成（其中应列入政府采购的部分，按照“安徽省省属院校政府采购工作操作规程”的规定办理。），由于各种原因造成当年无法完成的项目，应在每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底前书面报告资产管理部门和财务部门，否则，由此造成的损失由项目责任人负责。凡是每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底以前尚未完成的项目，按照学院总体预算要求和项目特点由学院统筹安排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各类收费、票据和资金管理应严格按照皖医（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号“关于规范我院各类收费的通知”和皖医（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107</w:t>
      </w:r>
      <w:r>
        <w:rPr>
          <w:rFonts w:ascii="仿宋_GB2312" w:hAnsi="仿宋_GB2312" w:eastAsia="仿宋_GB2312"/>
          <w:sz w:val="28"/>
          <w:szCs w:val="28"/>
        </w:rPr>
        <w:t>号“关于转发《关于加强高校收费管理的通知》的通知”要求执行。</w:t>
      </w:r>
    </w:p>
    <w:p>
      <w:pPr>
        <w:pStyle w:val="Normal"/>
        <w:spacing w:lineRule="exact" w:line="380"/>
        <w:ind w:left="3960" w:hanging="3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380"/>
        <w:ind w:left="395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皖 南 医 学 院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二○○四年十一月十八日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36:00Z</dcterms:created>
  <dc:creator>YlmF</dc:creator>
  <dc:description/>
  <cp:keywords/>
  <dc:language>en-US</dc:language>
  <cp:lastModifiedBy>微软用户</cp:lastModifiedBy>
  <dcterms:modified xsi:type="dcterms:W3CDTF">2010-05-18T02:55:00Z</dcterms:modified>
  <cp:revision>3</cp:revision>
  <dc:subject/>
  <dc:title>关于报销及暂付款管理有关问题的补充通知</dc:title>
</cp:coreProperties>
</file>