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南医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第二批研究生复试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2880</wp:posOffset>
                </wp:positionH>
                <wp:positionV relativeFrom="paragraph">
                  <wp:posOffset>335280</wp:posOffset>
                </wp:positionV>
                <wp:extent cx="2885440" cy="1587500"/>
                <wp:effectExtent l="5080" t="5080" r="20891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587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．考生需携带身份证、学位学历证书（历届考生）、学籍学历认证报告、学生证（应届考生）原件和复印件；已填写盖章的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报到时间：4月8日上午8:00—11:00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地点：皖南医学院滨江校区(新校区)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14.4pt;margin-top:26.4pt;width:227.15pt;height:124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．考生需携带身份证、学位学历证书（历届考生）、学籍学历认证报告、学生证（应届考生）原件和复印件；已填写盖章的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报到时间：4月8日上午8:00—11:00，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到地点：皖南医学院滨江校区(新校区)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（考生部分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8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2085975</wp:posOffset>
                </wp:positionV>
                <wp:extent cx="1397000" cy="502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专业课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164.2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专业课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3538220</wp:posOffset>
                </wp:positionV>
                <wp:extent cx="1346835" cy="502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听力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278.6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听力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587875</wp:posOffset>
                </wp:positionV>
                <wp:extent cx="13468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361.25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843905</wp:posOffset>
                </wp:positionV>
                <wp:extent cx="1397000" cy="502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460.1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1120775</wp:posOffset>
                </wp:positionV>
                <wp:extent cx="1270" cy="9658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15pt;margin-top:88.25pt;width:0.05pt;height:7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905</wp:posOffset>
                </wp:positionH>
                <wp:positionV relativeFrom="paragraph">
                  <wp:posOffset>2588260</wp:posOffset>
                </wp:positionV>
                <wp:extent cx="1270" cy="950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203.8pt;width:0.05pt;height:7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4040505</wp:posOffset>
                </wp:positionV>
                <wp:extent cx="1270" cy="5480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318.15pt;width:0.1pt;height:4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5090160</wp:posOffset>
                </wp:positionV>
                <wp:extent cx="1270" cy="754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00.8pt;width:0.1pt;height:5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2336800</wp:posOffset>
                </wp:positionV>
                <wp:extent cx="1105535" cy="10795"/>
                <wp:effectExtent l="0" t="2857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84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260</wp:posOffset>
                </wp:positionH>
                <wp:positionV relativeFrom="paragraph">
                  <wp:posOffset>1613535</wp:posOffset>
                </wp:positionV>
                <wp:extent cx="2883535" cy="16433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643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．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．考试时间：4月8日下午13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．考试地点: 皖南医学院滨江校区(新校区) 逸夫科技楼1楼，考场安排考前1小时见教室门口安排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127.05pt;width:227pt;height:129.3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．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2．考试时间：4月8日下午13:00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．考试地点: 皖南医学院滨江校区(新校区) 逸夫科技楼1楼，考场安排考前1小时见教室门口安排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0525</wp:posOffset>
                </wp:positionH>
                <wp:positionV relativeFrom="paragraph">
                  <wp:posOffset>3879850</wp:posOffset>
                </wp:positionV>
                <wp:extent cx="1005205" cy="10795"/>
                <wp:effectExtent l="0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5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305.5pt;width:79.0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095</wp:posOffset>
                </wp:positionH>
                <wp:positionV relativeFrom="paragraph">
                  <wp:posOffset>3538220</wp:posOffset>
                </wp:positionV>
                <wp:extent cx="2935605" cy="904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904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地点见行政楼1楼大厅公告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时间：4月8日下午 16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278.6pt;width:231.1pt;height:7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试地点见行政楼1楼大厅公告牌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试时间：4月8日下午 16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4828540</wp:posOffset>
                </wp:positionV>
                <wp:extent cx="1055370" cy="10795"/>
                <wp:effectExtent l="0" t="28575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380.2pt;width:83.0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4502785</wp:posOffset>
                </wp:positionV>
                <wp:extent cx="2883535" cy="9042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904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30分钟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时间和地点见研究生学院公告栏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354.55pt;width:227pt;height:7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30分钟到达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面试时间和地点见研究生学院公告栏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6075045</wp:posOffset>
                </wp:positionV>
                <wp:extent cx="1055370" cy="10795"/>
                <wp:effectExtent l="0" t="2857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478.35pt;width:83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5582285</wp:posOffset>
                </wp:positionV>
                <wp:extent cx="2883535" cy="10547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054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、照片按时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地点：皖南医学院第一附属医院门诊8楼体检中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时间：4月10日上午6:00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439.55pt;width:227pt;height:8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、照片按时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地点：皖南医学院第一附属医院门诊8楼体检中心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时间：4月10日上午6:00开始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6346190</wp:posOffset>
                </wp:positionV>
                <wp:extent cx="1270" cy="9410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99.7pt;width:0.1pt;height:7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7286625</wp:posOffset>
                </wp:positionV>
                <wp:extent cx="1397000" cy="502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573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7517765</wp:posOffset>
                </wp:positionV>
                <wp:extent cx="1055370" cy="10795"/>
                <wp:effectExtent l="0" t="28575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591.95pt;width:83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6798310</wp:posOffset>
                </wp:positionV>
                <wp:extent cx="2883535" cy="13423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342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新校区研究生学院学位建设办公室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调档函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4月10日下午17：00之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535.3pt;width:227pt;height:105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新校区研究生学院学位建设办公室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领取调档函等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4月10日下午17：00之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Hair</dc:creator>
  <dc:description/>
  <cp:keywords/>
  <dc:language>en-US</dc:language>
  <cp:lastModifiedBy>User</cp:lastModifiedBy>
  <cp:lastPrinted>2014-03-27T16:34:00Z</cp:lastPrinted>
  <dcterms:modified xsi:type="dcterms:W3CDTF">2015-04-01T08:30:00Z</dcterms:modified>
  <cp:revision>80</cp:revision>
  <dc:subject/>
  <dc:title/>
</cp:coreProperties>
</file>