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省大学生就业服务平台使用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问卷调查：关注微信小程序“</w:t>
      </w:r>
      <w:r>
        <w:rPr>
          <w:rFonts w:ascii="宋体;SimSun" w:hAnsi="宋体;SimSun" w:cs="宋体;SimSun"/>
          <w:color w:val="000000"/>
          <w:sz w:val="28"/>
          <w:szCs w:val="28"/>
        </w:rPr>
        <w:t>安徽省大学生就业服务平台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选择学校，如实填写个人信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入系统。登入后点击“服务”进入，点击“问卷调查”完成问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纠错方式：返回“图二”。点击“派遣”逐条核对基本信息、就业信息、家庭联系方式（此项若不完整必须补全，负责后果自负）、报到证信息。如有错误请在“信息确认与纠错”栏提交纠错，无误点击确认无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154305</wp:posOffset>
            </wp:positionV>
            <wp:extent cx="2832100" cy="494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160655</wp:posOffset>
            </wp:positionV>
            <wp:extent cx="2986405" cy="49047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233680</wp:posOffset>
                </wp:positionV>
                <wp:extent cx="600710" cy="563880"/>
                <wp:effectExtent l="6350" t="6350" r="6985" b="6985"/>
                <wp:wrapTopAndBottom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286.2pt;margin-top:18.4pt;width:47.25pt;height:44.35pt;mso-wrap-style:none;v-text-anchor:middle">
                <v:fill o:detectmouseclick="t" on="false"/>
                <v:stroke color="red" weight="12600" joinstyle="miter" endcap="flat"/>
                <w10:wrap type="topAndBottom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一                                 图二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217170</wp:posOffset>
            </wp:positionV>
            <wp:extent cx="3136900" cy="51244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2095</wp:posOffset>
            </wp:positionH>
            <wp:positionV relativeFrom="paragraph">
              <wp:posOffset>290195</wp:posOffset>
            </wp:positionV>
            <wp:extent cx="3196590" cy="50145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311150</wp:posOffset>
                </wp:positionV>
                <wp:extent cx="1831340" cy="379095"/>
                <wp:effectExtent l="6350" t="6985" r="6985" b="6350"/>
                <wp:wrapNone/>
                <wp:docPr id="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7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38.05pt;margin-top:24.5pt;width:144.15pt;height:29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三                                     图四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cp:keywords/>
  <dc:language>en-US</dc:language>
  <cp:lastModifiedBy>XTZJ</cp:lastModifiedBy>
  <cp:lastPrinted>2018-06-08T14:09:00Z</cp:lastPrinted>
  <dcterms:modified xsi:type="dcterms:W3CDTF">2018-06-08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