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皖南医学院可转化成果登记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学院名称（盖章）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60"/>
        <w:gridCol w:w="780"/>
        <w:gridCol w:w="900"/>
        <w:gridCol w:w="600"/>
        <w:gridCol w:w="228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果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用领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果负责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获得专利（没有不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利权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利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利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研管理部门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戴照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办公及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553-3932673,</w:t>
            </w:r>
            <w:r>
              <w:rPr>
                <w:rFonts w:eastAsia="仿宋_GB2312;微软雅黑"/>
                <w:szCs w:val="21"/>
              </w:rPr>
              <w:t>18949514312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研管理部门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553-393267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zf_dai@126.com</w:t>
            </w:r>
          </w:p>
        </w:tc>
      </w:tr>
      <w:tr>
        <w:trPr>
          <w:trHeight w:val="4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果简介、技术指标及实现产业化后预期经济和社会效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果产业化所需的技术条件及相关要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作方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转让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许可使用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合作开发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共同实施转化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作价投资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每个成果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个页面，如有图形可以另附页，有图片的请务必配高清图片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4:00Z</dcterms:created>
  <dc:creator>island</dc:creator>
  <dc:description/>
  <cp:keywords/>
  <dc:language>en-US</dc:language>
  <cp:lastModifiedBy>035</cp:lastModifiedBy>
  <dcterms:modified xsi:type="dcterms:W3CDTF">2014-11-03T02:52:00Z</dcterms:modified>
  <cp:revision>5</cp:revision>
  <dc:subject/>
  <dc:title/>
</cp:coreProperties>
</file>