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网上报名工作流程</w:t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b/>
          <w:b/>
          <w:color w:val="000000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登录“中国教师资格网”，在“使用帮助”（</w:t>
      </w:r>
      <w:r>
        <w:rPr>
          <w:rFonts w:eastAsia="方正仿宋_GBK;Arial Unicode MS" w:ascii="方正仿宋_GBK;Arial Unicode MS" w:hAnsi="方正仿宋_GBK;Arial Unicode MS"/>
          <w:sz w:val="24"/>
        </w:rPr>
        <w:t>https://www.jszg.edu.cn/portal/home/index?logicId=cert_request_help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栏目下，下载《申请人账号注册登录使用手册》、《教师资格认定申请人使用手册》，查看教师资格认定注册登录、网上报名的详细流程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教师资格认定过程中遇到问题，可以参考中国教师资格网“常见问题”（</w:t>
      </w:r>
      <w:r>
        <w:rPr>
          <w:rFonts w:eastAsia="方正仿宋_GBK;Arial Unicode MS" w:ascii="方正仿宋_GBK;Arial Unicode MS" w:hAnsi="方正仿宋_GBK;Arial Unicode MS"/>
          <w:sz w:val="24"/>
        </w:rPr>
        <w:t>https://www.jszg.edu.cn/portal/common_problem/index</w:t>
      </w:r>
      <w:r>
        <w:rPr>
          <w:rFonts w:ascii="方正仿宋_GBK;Arial Unicode MS" w:hAnsi="方正仿宋_GBK;Arial Unicode MS" w:eastAsia="方正仿宋_GBK;Arial Unicode MS"/>
          <w:sz w:val="24"/>
        </w:rPr>
        <w:t>）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对照处理。</w:t>
      </w:r>
    </w:p>
    <w:p>
      <w:pPr>
        <w:pStyle w:val="Normal"/>
        <w:spacing w:lineRule="exact" w:line="600"/>
        <w:ind w:firstLine="600"/>
        <w:rPr/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一、注册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首次登录本申报系统须注册账号，在“中国教师资格网” 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在“个人信息中心”完善信息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首次登陆之后，需通过实名核验，才可办理后续业务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“个人身份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考试信息”。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本页面信息与申请安徽省高校教师资格人员无关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普通话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历学籍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③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进行操作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境）外学历学位认证申请系统”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http://renzheng.cscse.edu.cn/Login.asp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位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您是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00"/>
        <w:rPr/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二、报名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申请人在网上报名时间内登陆“中国教师资格网”（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）进行报名，逾期不予补报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资格种类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省份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机构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任教学科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确认点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员需选择自己的任教学校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进入“填写认定信息”界面。根据实际情况填写本人的认定信息，并上传个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近期免冠正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寸彩色白底证件照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照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图片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）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6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注：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30"/>
          <w:szCs w:val="30"/>
        </w:rPr>
        <w:t>所有环节均完成，生成报名号之后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30"/>
          <w:szCs w:val="30"/>
        </w:rPr>
        <w:t>方为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30"/>
          <w:szCs w:val="30"/>
        </w:rPr>
        <w:t>报名成功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30"/>
          <w:szCs w:val="30"/>
        </w:rPr>
        <w:t>！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魏魏</cp:lastModifiedBy>
  <cp:lastPrinted>2020-07-03T16:18:00Z</cp:lastPrinted>
  <dcterms:modified xsi:type="dcterms:W3CDTF">2021-06-10T01:36:00Z</dcterms:modified>
  <cp:revision>57</cp:revision>
  <dc:subject/>
  <dc:title>关于做好2011年高等学校教师资格</dc:title>
</cp:coreProperties>
</file>