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ADw-html xmlns:v+AD0AIg-urn:schemas-microsoft-com:vml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+AD0AIg-urn:schemas-microsoft-com:office:office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+AD0AIg-urn:schemas-microsoft-com:office:word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+AD0AIg-http://www.w3.org/TR/REC-html40+ACIAP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hea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http-equiv+AD0-Content-Type content+AD0AIg-text/html+ADs- charset+AD0-utf-7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ProgId content+AD0-Word.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Generator content+AD0AIg-Microsoft Word 11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meta name+AD0-Originator content+AD0AIg-Microsoft Word 11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link rel+AD0-File-List href+AD0AInaWU1dTO1tmlmJ50WKAYhBnnFlWdTNipYho-.files/filelist.xml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link rel+AD0-Edit-Time-Data href+AD0AInaWU1dTO1tmlmJ50WKAYhBnnFlWdTNipYho-.files/editdata.mso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+ACE-mso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w-:+ACo-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+AHs-behavior:url(+ACM-default+ACM-VML)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Bb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title+AD4- +ZeBoB5iYmHU- +ADw-/tit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DocumentProperti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Author+AD4-zfdai+ADw-/o:Autho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Template+AD4-Normal+ADw-/o:Templ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astAuthor+AD4-NTKO+ADw-/o:LastAutho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Revision+AD4-17+ADw-/o:Revisio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TotalTime+AD4-123+ADw-/o:TotalTim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reated+AD4-2009-06-19T01:34:00Z+ADw-/o:Create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astSaved+AD4-2015-09-11T06:02:00Z+ADw-/o:LastSave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ages+AD4-1+ADw-/o:Pag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Words+AD4-291+ADw-/o:Word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haracters+AD4-1659+ADw-/o:Character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ompany+AD4-WNMC+ADw-/o:Compan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Lines+AD4-13+ADw-/o:Lin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aragraphs+AD4-3+ADw-/o:Paragraph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CharactersWithSpaces+AD4-1947+ADw-/o:CharactersWithSpac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Version+AD4-11.9999+ADw-/o:Versio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o:DocumentProperti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w:Word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View+AD4-Print+ADw-/w:View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Zoom+AD4-BestFit+ADw-/w:Zoom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SpellingState+AD4-Clean+ADw-/w:SpellingSt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GrammarState+AD4-Clean+ADw-/w:GrammarStat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ValidateAgainstSchemas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SaveIfXMLInvalid+AD4-false+ADw-/w:SaveIfXMLInvali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IgnoreMixedContent+AD4-false+ADw-/w:IgnoreMixedCont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AlwaysShowPlaceholderText+AD4-false+ADw-/w:AlwaysShowPlaceholderTex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Compatibilit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w:UseFELayout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w:Compatibility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w:BrowserLevel+AD4-MicrosoftInternetExplorer4+ADw-/w:BrowserLeve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w:WordDocumen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w:LatentStyles DefLockedState+AD0AIg-false+ACI- LatentStyleCount+AD0AIg-156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w:LatentStyles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Font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W4tPUwAi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ntFPUwAi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Tv9biwBf-GB2312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Tv9biwBf-GB2312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U05lh04tW4s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+X66Pb5bFntE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font-family:+ACIAXABAU05lh04tW4s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Style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style-parent:+ACI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+W4tPUwA7AH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color:blu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color:blu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margin-top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+W4tPUwA7AH0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-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size:595.3pt 841.9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page:Section1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---+AFs-if gte mso 10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+ACo- Style Definitions +ACo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Hs-mso-style-name:+Zm6QGohoaDw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+ACIAIgA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+ACM-040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+ACM-040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+ACM-0400+ADsAfQ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ty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AIQBb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shapedefaults v:ext+AD0AIg-edit+ACI- spidmax+AD0AIg-13314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xml+AD4APAAhAFs-endif+AF0---+AD4APAAh---+AFs-if gte mso 9+AF0APgA8-xml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o:shapelayout v:ext+AD0AIg-edit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idmap v:ext+AD0AIg-edit+ACI- data+AD0AIg-1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o:shapelayout+AD4APA-/xml+AD4APAAhAFs-endif+AF0---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head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body lang+AD0-ZH-CN link+AD0-blue vlink+AD0-blue style+AD0-'tab-interval:21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class+AD0-Section1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6.0pt+ADs-mso-bidi-font-size:12.0pt+ADs-mso-fareast-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36.0pt+ADs-font-family:+U05lh04tW4s-'+AD52llNXUztbZpZiADw-/span+AD4APA-/b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fareast-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36.0pt+ADs-font-family:+U05lh04tW4s-'+AD550WKAYhBnnFlWdTNipYho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left:-12.0pt+ADs-mso-pa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gd+ADs-text-align:center+ADs-text-indent:10.35pt+ADs-mso-char-indent-count:.47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5.4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black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+ADs-mso-border-insidev:.5pt solid black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tab-stops:68.1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iEGecVA158AA8-u+AD4APA-span lang+AD0-EN-US+AD4APA-o:p+AD4APA-/o:p+AD4APA-/span+AD4APA-/u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:solid black 1.0pt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left:5.4pt+ADs-mso-para-margin-left:.45g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5.45pt+ADs-mso-char-indent-count:.34'+AD4APA-b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OO4mBW4xiEE66ADw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left:-1.05pt+ADs-text-indent:1.05pt'+AD4APA-b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iQFxekOiV6A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4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6AVHz7dTWL3Q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6Nd2tiXnSWUA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mso-yfti-lastrow:yes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black 1.0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size:16.0pt+ADs-font-family:+ntFPUw-'+AD51M4v3ZeVnHw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20 style+AD0-'width:315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+ADs-border-right:solid black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+ADs-mso-border-left-alt:solid black .5pt+ADs-mso-border-alt:solid black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5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+AD4APA-b+AD4APA-span lang+AD0-EN-US style+AD0-'font-size:16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22.0pt+ADs-mso-bidi-font-size:12.0pt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'+AD52llNXUztbZpZiedF4FFkE- +UjYAPA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0cm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6.0pt+ADs-margin-left:1033.6pt+ADs-mso-para-margin-top:0cm+ADs-mso-para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ADs-mso-para-margin-bottom:.5gd+ADs-mso-para-margin-left:1033.6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2.3pt+ADs-tab-stops:list 32.25pt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+ntFPUwA7-mso-bidi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style+AD0-'margin-top:0cm+ADs-margin-right:0cm+ADs-margin-bottom: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033.6pt+ADs-mso-para-margin-top:0cm+ADs-mso-para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+ADs-mso-para-margin-left:1033.6pt+ADs-text-indent:-32.3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2.25pt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0.0pt+ADs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bidi-font-family: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align+AD0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border-collapse:collapse+ADs-mso-table-layout-alt:fixed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table-lspace:9.0pt+ADs-margin-left:6.7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rspace:9.0pt+ADs-margin-right:6.75pt+ADs-mso-table-anchor-vertical:paragraph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anchor-horizontal:margin+ADs-mso-table-left:left+ADs-mso-table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+ADs-mso-border-insideh:.5pt solid 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page-break-inside:avoi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rowspan+AD0-2 style+AD0-'width:100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VA158AA8-u1:p+AD4APA-/u1:p+AD4APA-/span+AD4-+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width:42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LWWH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93 colspan+AD0-3 style+AD0-'width:295.0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42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width:42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C8WWH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93 colspan+AD0-3 style+AD0-'width:295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8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page-break-inside:avoid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mso-element:fram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+ADs-mso-element-anchor-horizontal:margin+ADs-mso-element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+AD4APA-span style+AD0-'font-family:+ntFPUw-'+AD5Rc5Uui80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6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8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+ADs-margin-left:0cm+ADs-line-height:13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+ADs-mso-element-anchor-horizontal:margin+ADs-mso-element-top:36.0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+AD4APA-span style+AD0-'font-size:10.5pt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+ntFPUw-'+AD7/CJZQTpROKv8MdSj/G1IGXwD/CQA8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page-break-inside:avoid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O4mBW4xiEE66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page-break-inside:avoid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O4mBW4xiEFNVT00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3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page-break-inside:avoid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4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bZnnRUgZ8e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page-break-inside:avoid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4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2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4FHp2X2JfDw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2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loXLsest4FHp2ADw-span lang+AD0-EN-US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loU4OTwFOGlQIT1w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4loU4OlmJoIWIWlmJiQFQIT1w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- +ADw-/span+AD4APA-/span+AD4loVF2TtY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page-break-inside:avoid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5iEGecT1NzsF9iXw8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8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-'+AD4loYu6ZYc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- +ADw-/span+AD4APA-/span+AD4loYRXT1w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- +ADw-/span+AD4APA-/span+AD4loVF2Ttb/CIv3VyiIaGg8VA6WRIvBZg5nUGWZ/wk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O+1KhZ2VukDAB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LoVISVA158FSMfxZT9w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49 colspan+AD0-4 style+AD0-'width:337.0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82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4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-+ADw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9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XwBZy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YeXbuftNnX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50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0+ADs-page-break-inside:avoid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6SdFuaZfaV9A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iEGecdnuLsFP3ADw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4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1+ADs-mso-yfti-lastrow:yes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width:100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lHUoYMVRtQA8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1 colspan+AD0-2 style+AD0-'width:105.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lHUojXdZy2X2lfQAPA-u1:p+AD4APA-/u1:p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width:123.5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4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1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+ADs-margin-left:0cm+ADs-text-align:center+ADs-line-height:13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ragraph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top:36.05pt+ADs-mso-height-rule:exactly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APA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if +ACE-supportMisalignedColumns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height+AD0-0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6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bottom:6.0pt+ADs-mso-para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+ADs-text-align:center+ADs-tab-stops:list 32.25pt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0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A7-mso-bidi-font-family:+ntFPUw-'+AD5OADAB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7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+ACI-Times New Roman+ACIAOw-mso-fareast-font-family:+ntFPUw-'+AD4- +ACY-nbsp+ADs- +ACY-nbsp+ADsAJg-nbsp+ADs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+ADs-font-family:+ntFPUwA7-mso-ascii-font-family:+ACI-Times New Roman+ACI-'+AD5iEGecV/pnLGDFUbUAPA-u1:p+AD4APA-/u1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7/CFkHbOj/GlmCYhBnnF3yfs9rY18PknRbmlSMdnuLsP8Mi/dYa1GZknRbmmX2lfRUjGIQZ5x2e4uwU/cwAv8JADw-span lang+AD0-EN-US+AD4APA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+AD0AIg-http://localhost:2143/Andes/Declare/proj+AF8-details/creative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color:windowtext+ADs-text-decoration:none+ADs-text-underline:none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5OjDABmHl27nuATssAPA-/span+AD4APA-/span+AD4APA-/a+AD4APA-u1:p+AD4APA-/u1:p+AD4APA-/span+AD4APA-/b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AOw-mso-bidi-font-family:+ACI-Times New Roman+ACI-'+AD6YeXbuYkBcXnnRW2ZigGcvmIZX3zABTjuJgVGFW7kwAXJ5cLlTyl6UdShjqF5/YMVRtf8a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9.5pt'+AD4APA-span lang+AD0-EN-US style+AD0-'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+Tv9biwBf-GB2312+ADs-mso-fareast-font-family:+Tv9biwBf-GB2312'+AD4AJg-nbsp+ADsAJg-nbsp+ADsAJg-nbsp+ADs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3.5pt+ADs-font-family:+Tv9biwBf-GB2312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7/CGcsiGhODVkfU+9SoJh1/wkAPA-span lang+AD0-EN-US+AD4APA-br clear+AD0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+AD0AIg-http://localhost:2143/Andes/Declare/proj+AF8-details/creative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color:windowtext+ADs-text-decoration:none+ADs-text-underline:none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5OCTABTjuJgWKAZy9SG2WwcLkAPA-/span+AD4APA-/span+AD4APA-/a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48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so-margin-top-alt:auto+ADs-mso-margin-bottom-alt:auto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3.5pt+ADs-font-family:+Tv9biwBf-GB2312+ADs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AOw-mso-bidi-font-family:+ACI-Times New Roman+ACIAOw-letter-spacing:-1.9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+ADs-word-break:break-all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0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+ACUAOw-font-family:+ntFPUwA7-mso-ascii-font-family:+ACI-Times New Roman+ACI-'+AD5W2zABmHl27ovmfsZRhVu5ADw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mso-yfti-lastrow:yes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4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83 valign+AD0-top style+AD0-'width:437.2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34.3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-+ADw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1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XrLmHmAzGZv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2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WA7T1NgHY3vU8pigGcvZbloSAA8-span lang+AD0-EN-US+AD4APA-b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+ADw-/span+AD4wAU4OVAx8e2KAZy9r1I+D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-'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lang+AD0-EN-US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-4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+AD4APA-span style+AD0-'font-family:+ntFPUwA7-mso-hans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ACI-Times New Roman+ACI-'+AD4wAVueZb1lSGecU8pelHUoYMVRtQA8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0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0+ACU-'+AD4APA-span lang+AD0-EN-US style+AD0-'font-size:10.0p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align+AD0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border-collapse:collapse+ADs-mso-table-layout-alt:fixed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table-lspace:9.0pt+ADs-margin-left:6.7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rspace:9.0pt+ADs-margin-right:6.75pt+ADs-mso-table-tspace:5.0pt+ADs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5pt+ADs-mso-table-bspace:5.0pt+ADs-margin-bottom:2.75pt+ADs-mso-table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+ADs-mso-table-anchor-horizontal:margin+ADs-mso-table-left:center+ADs-mso-table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5pt+ADs-mso-padding-alt:0cm 5.4pt 0cm 5.4pt+ADs-mso-border-insideh:.5pt solid 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page-break-inside:avoid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pt+ADs-margin-left:0cm+ADs-line-height:12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-5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wAX7PbU5lSHbKADw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VU9N/xpOB1FD/whOumwRXgH/C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 style+AD0-'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valign+AD0-top style+AD0-'width:101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YeXbuYDtilY1EmJ0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20 colspan+AD0-2 valign+AD0-top style+AD0-'width:165.05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-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valign+AD0-top style+AD0-'width:108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W3mU2Zx//CF50/wk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valign+AD0-top style+AD0-'width:81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-0 +ADw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valign+AD0-top style+AD0-'width:101.3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iagonal-down:.5pt solid windowtex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1.0pt+ADs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oD3bu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1.0pt+ADs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edE79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ieUiltp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ieeg5lN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SG2U2WRZsR/8If45RQ/8J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1.0pt+ADs-text-align:center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CgmUvYDuYn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E-+T1M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35 style+AD0-'width:101.3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0 style+AD0-'width:75.0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20 style+AD0-'width:90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4 style+AD0-'width:10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1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height:219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19.5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2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20+ACUAOw-layout-grid-mode:char+ADs-mso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+ADs-mso-element-frame-hspace:9.0pt+ADs-mso-element-frame-vspace:5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+ADs-mso-element-anchor-vertical:page+ADs-mso-elemen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+ADs-mso-element-left:center+ADs-mso-element-top:95.45pt+ADs-mso-height-rule:exactly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BGgPdu52hIuhe5dPnWNu/xo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height:38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8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TVU9NjSJSoU4TdSh64A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right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righ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ed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nC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l5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mso-yfti-lastrow:yes+ADs-height:232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7 colspan+AD0-5 valign+AD0-top style+AD0-'width:455.4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32.8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ine-height:120+ACUAOw-mso-element:frame+ADs-mso-element-frame-h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+ADs-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AOw-mso-bidi-font-family:+ACI-Times New Roman+ACI-'+AD4-6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wAXk+TxplSHbKADw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style+AD0-'line-height:120+ACUAOw-mso-element:frame+ADs-mso-element-frame-hspace:9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vspace:5.0pt+ADs-mso-element-wrap:around+ADs-mso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+ADs-mso-element-anchor-horizontal:margin+ADs-mso-element-left:center+ADs-mso-element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45pt+ADs-mso-height-rule:exactly'+AD4APA-span lang+AD0-EN-US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AOw-mso-bidi-font-family: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a href+AD0AIg-http://localhost:2143/Andes/Declare/awards+AF8-patents.aspx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family:+ntFPUwA7-mso-ascii-font-family:+ACI-Times New Roman+ACI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+ADs-text-decoration:none+ADs-text-underline:none'+AD4APA-span lang+AD0-EN-US+AD5OlDABd+WLxk6nZ0NgxVG1ADw-/span+AD4APA-/span+AD4APA-/a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OE1IpYMVRtQA8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0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1IpfHtXi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mL1Qm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jiGdD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1M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L9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SK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YeQ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27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D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58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9 style+AD0-'width:74.0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3 style+AD0-'width:55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5 style+AD0-'width:86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4 style+AD0-'width:78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92 style+AD0-'width:144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AOw-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SqDABaQ1yaWWwVMF5z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+AD0AIg-javascript:+AF8AXw-doPostBack('ctl00+ACQ-ContentPlaceHolder1+ACQ-GridView1','Sort+ACQ-patent+AF8-year')+ACI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mso-hansi-font-family:+ACI-Times New Roman+ACIAOw-color:windowtex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none+ADs-text-underline:none'+AD4APA-span lang+AD0-EN-US+AD5boVuaZeVnHwA8-/span+AD4APA-/span+AD4APA-/a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oVua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TBec1UDXnw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1H3JpMAFTO4NvZbBUwXnNADw-/span+AD4APA-/b+AD4-+ADw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Dt1lWZeVnH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LwU5m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lsFTBec1UDXnw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73 style+AD0-'width:129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07 style+AD0-'width:230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7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3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-Times New Roman+ACIAOw-mso-fareast-font-family:+ntFPUwA7-mso-hansi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2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6Pb072hFdPXGdD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.15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Dt1lWZeVnH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LwU5mfxZT9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2e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LsA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T9w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Pb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O9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span style+AD0-'mso-spacerun:yes'+AD4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UD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58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3 style+AD0-'width:77.2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3 style+AD0-'width:84.7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6 style+AD0-'width:117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11 style+AD0-'width:158.2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span lang+AD0-EN-US style+AD0-'font-size:12.0pt+ADs-line-height:120+ACUAOw-font-family:+W4t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+W4tPUwA7-mso-ansi-language:EN-US+ADs-mso-fareast-language:ZH-CN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ACI-Times New Roman+ACI-'+AD5RbTABTjuJgVuMYhBOumDFUbUAPA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lang+AD0-EN-US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+ADs-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margin-left:-27.0pt+ADs-border-collapse:collapse+ADs-mso-table-layout-alt:fixe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+ADs-mso-border-alt:solid windowtext .5pt+ADs-mso-padding-alt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+ADs-mso-border-insidev:.5pt solid windowtex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7L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5bjGIQTro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6 style+AD0-'width:49.2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Z0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UD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94 colspan+AD0-3 style+AD0-'width:70.2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gJ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SK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sEQ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lzw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0.2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page-break-inside:avoid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d5U9cU1VPT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AVHz7dTWL3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7.6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-+ADw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tl6tT09XQ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PT1uFdTWL3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1NVtQT+F7s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19 colspan+AD0-7 style+AD0-'width:239.3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iSw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nOg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r1U4aW2ZoIQ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9 colspan+AD0-4 style+AD0-'width:119.4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ZgA8-span lang+AD0-EN-US+AD4APA-span style+AD0-'mso-spacerun:yes'+AD4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5Thg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ZgA8-/span+AD4APA-span 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- +ADw-/span+AD4APA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PTQA8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page-break-inside:avoid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width:80.8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OE04aThOVfw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9 colspan+AD0-4 style+AD0-'width:119.4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width:60.2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ATFKhgEx58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6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colspan+AD0-2 style+AD0-'width:59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r1U4aZfaV9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width:85.85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5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page-break-inside:avoid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m/oO3WVZSsVPKg2OKiXnwU/cAPA-span 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gxVG1/xoAPA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33 colspan+AD0-8 style+AD0-'width:324.6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73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7+ADs-page-break-inside:avoid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m/k47YwFbjGIQTjuJgXnReBSYeXbuYMVRtf8aADw-/span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33 colspan+AD0-8 style+AD0-'width:324.6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95.1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8+ADs-page-break-inside:avoid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88 colspan+AD0-3 style+AD0-'width:141.1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TwlKgZyyYeXbudoSNd2tiZfaV9AA8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4 style+AD0-'width:48.0pt+ADs-border-top:none+ADs-border-left:none+ADs-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+ADs-border-right:solid windowtext 1.0pt+ADs-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left-alt:solid windowtext .5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6Nd1nL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1 colspan+AD0-3 style+AD0-'width:112.95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71 colspan+AD0-2 style+AD0-'width:53.0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jGIQADw-/span+AD4APA-span 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48 colspan+AD0-2 style+AD0-'width:110.7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9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9+ADs-page-break-inside:avoid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rowspan+AD0-2 style+AD0-'width:80.8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5b+YvlmHl27naETjuJgVtmZy8APA-/span+AD4APA-span lang+AD0-EN-US style+AD0-'font-family:+ntFPUw-'+AD4-(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igGcv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-)+ADw-/span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6NIXMuADw-/span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13 colspan+AD0-10 style+AD0-'width:385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154.2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0+ADs-mso-yfti-lastrow:yes+ADs-page-break-inside:avoid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13 colspan+AD0-10 style+AD0-'width:385.0pt+ADs-border-top:none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8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+ADs-word-break:break-all'+AD4APA-span style+AD0-'font-family:+ntFPUwA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+ACI-Times New Roman+ACI-'+AD5nLE66e35UDf8aADw-/span+AD4APA-u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-'+AD4APA-o:p+AD4APA-/o:p+AD4APA-/span+AD4APA-/u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span lang+AD0-EN-US style+AD0-'font-family:+ntFPUwA7-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CI-Times New Roman+ACI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A7-mso-hansi-font-family:+ACI-Times New Roman+ACI-'+AD5ed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nCA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- +ADw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font-family:+ntFPUwA7-mso-hansi-font-family:+ACI-Times New Roman+ACI-'+AD5l5QA8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o:p+AD4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if +ACE-supportMisalignedColumns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height+AD0-0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08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5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80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56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2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7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33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4 style+AD0-'border:none'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style+AD0-'font-family:+ntFPUw-'+AD7/CIv3YwlxZ5h5du5bjGIQTrpjkl6PYMVRtU+dayFYa1GZZyyIaP8J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display:none+ADs-mso-hide:all'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 lang+AD0-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0.0pt+ADs-line-height:120+ACUAOw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Jg-nbsp+ADs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line-height:120+ACUAOw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OAzABW4xiEFtmlmJhD4nB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lang+AD0-EN-US style+AD0-'font-size:16.0pt+ADs-mso-bidi-font-size:12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0+ACUAOw-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77.0pt+ADs-margin-left:-21.6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24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mso-bidi-font-size:12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+ACU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-+ADw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PA-/span+AD4APA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PA-/span+AD4APA-/span+AD4APA-span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5RbAA8-span lang+AD0-EN-US+AD4APA-span style+AD0-'mso-spacerun:yes'+AD4AJg-nbsp+ADsAJg-nbsp+ADs- +ADw-/span+AD4APA-/span+AD564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-'+AD5ed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none+ADs-border-bottom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+ADs-padding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b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+ADs-line-height:115+ACU-'+AD5RazABThNbtovEW6FhD4nBADw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319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19.9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4.0pt+ADs-mso-char-indent-count:2.0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.0pt+ADs-margin-left:0cm+ADs-text-align:center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+AD4APAAh---+AFs-if gte vml 1+AF0APgA8-o:wrapblock+AD4APA-v:shapetype id+AD0AIgBf-x0000+AF8-t202+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ize+AD0AIg-21600,21600+ACI- o:spt+AD0AIg-202+ACI- path+AD0AIg-m,l,21600r21600,l21600,xe+ACI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v:stroke joinstyle+AD0AIg-miter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v:path gradientshapeok+AD0AIg-t+ACI- o:connecttype+AD0AIg-rect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v:shapetype+AD4APA-v:shape id+AD0AIgBf-x0000+AF8-s1026+ACI- type+AD0AIgAjAF8-x0000+AF8-t202+ACI- style+AD0-'position:absolut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0+ADs-text-align:left+ADs-margin-left:0+ADs-margin-top:19.25pt+ADs-width:30pt+ADs-height:23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1+ADs-mso-position-horizontal:center' filled+AD0AIg-f+ACI- stroked+AD0AIg-f+ACI-/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AIQBb-endif+AF0---+AD4APAAhAFs-if +ACE-vml+AF0APgA8-span style+AD0-'mso-ignore:vglayou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able cellpadding+AD0-0 cellspacing+AD0-0 align+AD0-left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 width+AD0-0 height+AD0-26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+AD4APA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d width+AD0-44 height+AD0-35 style+AD0-'vertical-align:top'+AD4APAAhAFs-endif+AF0APgA8ACEAWw-if +ACE-mso+AF0APg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+AD0-'position:absolute+ADs-mso-ignore:vglayout+ADs-left:0pt+ADs-z-index:1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table cellpadding+AD0-0 cellspacing+AD0-0 width+AD0AIg-100+ACUAIgA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Dw-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td+AD4APAAhAFs-endif+AF0AP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div v:shape+AD0AIgBf-x0000+AF8-s1026+ACI- style+AD0-'padding:3.6pt 7.2pt 3.6pt 7.2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+AD0-shap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p class+AD0-MsoNormal+AD4APA-span lang+AD0-EN-US+AD4-14+ADw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DwAIQBb-if +ACE-mso+AF0APgA8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ADw-/span+AD4APAAhAFs-endif+AF0APgA8ACEAWw-if +ACE-mso +ACY- +ACE-vml+AF0APgAm-nbsp+ADsAPAAhAFs-endif+AF0APgA8ACEAWw-if +ACE-vml+AF0APgA8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span+AD4APAAhAFs-endif+AF0APgA8ACE---+AFs-if gte vml 1+AF0APgA8-/o:wrapblock+AD4APAAhAFs-endif+AF0---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br clear+AD0-all style+AD0-'page-break-before:always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span+AD4APA-b style+AD0-'mso-bidi-font-weight:normal'+AD4APA-span style+AD0-'font-size:16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+ADs-line-height:120+ACUAOw-font-family:+ntFPUwA7-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PUw-'+AD5OXTABW2ZnL1nUVFhPGmEPicEAPA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2.0pt+ADs-line-height:120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77.0pt+ADs-margin-left:-21.6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296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24.0pt+ADs-mso-char-indent-count:2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size:16.0pt+ADs-mso-bidi-font-size:12.0pt+ADs-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+ACU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PA-/span+AD4APA-/b+AD4APA-/span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5Rb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- +ADw-/span+AD4APA-/span+AD564AA8-span lang+AD0-EN-US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bidi-font-weight:normal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PA-/span+AD4APA-/span+AD5ed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none+ADs-border-bottom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+ADs-padding:0cm 5.4pt 0cm 5.4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margin-top:6.0pt+ADs-margin-right:0cm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1.0pt+ADs-margin-left:0cm+ADs-text-align:center+ADs-line-height:115+ACUA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'+AD4APA-b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+ADs-line-height:115+ACU-'+AD5TQTABW2ZoIWEPicEAPA-span lang+AD0-EN-US+AD4APA-o:p+AD4APA-/o:p+AD4APA-/span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mso-yfti-lastrow:yes+ADs-height:292.9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36 valign+AD0-top style+AD0-'width:477.0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92.9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text-indent:24.0pt+ADs-mso-char-indent-count:2.0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48.0pt+ADs-mso-char-indent-count:4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lang+AD0-EN-US style+AD0-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ntFPUw-'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text-indent:360.0pt+ADs-mso-char-indent-count:30.0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15+ACUAOw-layout-grid-mode:char'+AD4APA-span style+AD0-'font-family:+ntFPUw-'+AD5Rb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- +ADw-/span+AD4APA-/span+AD564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o:p+AD4APA-/o:p+AD4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margin-top:6.0pt+ADs-margin-right:0cm+ADs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+ADs-margin-left:0cm+ADs-line-height:115+ACUAOw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 style+AD0-'font-family:+ntFPUw-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AJg-nbsp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span+AD4APA-/span+AD4APA-span style+AD0-'font-family:+ntFPUw-'+AD5edAA8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Jg-nbsp+ADsAJg-nbsp+ADsAJg-nbsp+ADs- +ADw-/span+AD4APA-/span+AD5nCAA8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+AD0-EN-US+AD4APA-span style+AD0-'mso-spacerun:yes'+AD4AJg-nbsp+ADsAJg-nbsp+ADsAJg-nbsp+ADsAJg-nbsp+ADs- +ADw-/span+AD4APA-/span+AD5l5QA8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 align+AD0-center style+AD0-'text-align:center+ADs-layout-grid-mode:char'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5elA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1KA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mso-fareast-font-family:+ntFPUw-'+AD4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5TV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-+ADw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PTQ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font-size:16.0pt+ADs-mso-bidi-font-size:12.0pt+ADs-mso-fareast-font-family:+ntFPUw-'+AD4- +ADw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font-family:+ntFPUwA7-mso-ascii-font-family:+W4tPUw-'+AD6LwQA8-/span+AD4APA-/b+AD4AP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+AD0-'mso-bidi-font-weight:normal'+AD4APA-span style+AD0-'font-size:16.0pt+ADs-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+ADs-mso-fareast-font-family:+ntFPUw-'+AD4- +ADw-/span+AD4APA-/b+AD4APA-b style+AD0-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+AD4APA-span style+AD0-'font-size:16.0pt+ADs-mso-bidi-font-size:12.0pt+ADs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A7-mso-ascii-font-family:+W4tPUw-'+AD5mDgA8-/span+AD4APA-/b+AD4APA-b style+AD0-'mso-bidi-font-weight:normal'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+AD0-EN-US style+AD0-'font-size:16.0pt+ADs-mso-bidi-font-size:12.0pt+ADs-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Uw-'+AD4APA-o:p+AD4APA-/o:p+AD4APA-/span+AD4APA-/b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div align+AD0-center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table class+AD0-MsoNormalTable border+AD0-1 cellspacing+AD0-0 cellpadding+AD0-0 width+AD0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+AD0-'width:453.85pt+ADs-margin-left:1.7pt+ADs-border-collapse:collapse+ADs-border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+ADs-mso-padding-alt:0cm 5.4pt 0cm 5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0+ADs-mso-yfti-firstrow:yes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6YeXbuVA158A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:solid windowtext 1.0pt+ADs-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left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1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elHUoU1VPTQ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2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6QGouvVzBXQA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3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117 style+AD0-'width:87.95pt+ADs-border:solid windowtext 1.0pt+ADs-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elHUoU1VPTY13a2Jl9pX0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488 style+AD0-'width:365.9pt+ADs-border-top:none+ADs-border-left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lef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+ADs-padding:0cm 5.4pt 0cm 5.4pt+ADs-height:37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+AD0-'mso-spacerun:yes'+AD4AJg-nbsp+ADsAPA-/span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4+ADs-height:256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valign+AD0-top style+AD0-'width:453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top-alt:solid windowtext .5pt+ADs-mso-border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56.5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5elHUoYMVRtTABZUhnnFPKZUh2ygA8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5+ADs-height:20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valign+AD0-top style+AD0-'width:453.85pt+ADs-border-top:none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+ADs-border-bottom:none+ADs-border-right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+ADs-mso-border-top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+ADs-mso-border-right-alt:solid windowtext .5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+ADs-height:200.4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5+z21OZUh2ymDFUbU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style+AD0-'layout-grid-mode:char'+AD4APA-span lang+AD0-EN-US+AD4AJg-nbsp+ADs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tr style+AD0-'mso-yfti-irow:6+ADs-mso-yfti-lastrow:yes+ADs-height:30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td width+AD0-605 colspan+AD0-2 style+AD0-'width:453.85pt+ADs-border:solid windowtext 1.0pt+A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+ADs-mso-border-left-alt:solid windowtext .5pt+ADs-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+ADs-mso-border-right-alt:solid windowtext .5pt+ADs-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+ADs-height:30.8pt'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5TVU9NjSJSoU4TdSh64AA8-span lang+AD0-EN-US+AD4-:+ADw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p class+AD0-MsoNormal align+AD0-center style+AD0-'text-align:center+ADs-layout-g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'+AD4APA-span lang+AD0-EN-US+AD4APA-span style+AD0-'mso-spacerun:yes'+AD4AJg-nbsp+ADsAPA-/span+AD4APA-/span+AD5edDAAMABnCDAAMAAwAGXlADw-/p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Dw-/td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ADw-/tr+AD4-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-/table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p class+AD0-MsoNormal+AD4APA-span lang+AD0-EN-US+AD4APA-o:p+AD4AJg-nbsp+ADsAPA-/o:p+AD4APA-/span+AD4APA-/p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div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body+AD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Dw-/html+AD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