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Arial Unicode MS" w:hAnsi="黑体;Arial Unicode MS" w:eastAsia="黑体;Arial Unicode MS"/>
          <w:color w:val="000000"/>
          <w:szCs w:val="32"/>
        </w:rPr>
      </w:pPr>
      <w:r>
        <w:rPr>
          <w:rFonts w:ascii="黑体;Arial Unicode MS" w:hAnsi="黑体;Arial Unicode MS" w:eastAsia="黑体;Arial Unicode MS"/>
          <w:color w:val="000000"/>
          <w:szCs w:val="32"/>
        </w:rPr>
        <w:t>附件</w:t>
      </w:r>
      <w:r>
        <w:rPr>
          <w:rFonts w:eastAsia="黑体;Arial Unicode MS" w:ascii="黑体;Arial Unicode MS" w:hAnsi="黑体;Arial Unicode MS"/>
          <w:color w:val="000000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黑体;Arial Unicode MS"/>
          <w:color w:val="000000"/>
          <w:sz w:val="28"/>
          <w:szCs w:val="28"/>
        </w:rPr>
      </w:pPr>
      <w:r>
        <w:rPr>
          <w:rFonts w:eastAsia="黑体;Arial Unicode MS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芜湖市科技计划项目实施与绩效情况报告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32"/>
        <w:gridCol w:w="928"/>
        <w:gridCol w:w="914"/>
        <w:gridCol w:w="443"/>
        <w:gridCol w:w="138"/>
        <w:gridCol w:w="49"/>
        <w:gridCol w:w="84"/>
        <w:gridCol w:w="987"/>
        <w:gridCol w:w="536"/>
        <w:gridCol w:w="375"/>
        <w:gridCol w:w="223"/>
        <w:gridCol w:w="2556"/>
      </w:tblGrid>
      <w:tr>
        <w:trPr>
          <w:trHeight w:val="5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计划编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计划类别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科技攻关□科技惠民□公共研发平台□专利成果转化□软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产学研合作□高科技创业□其它</w:t>
            </w:r>
          </w:p>
        </w:tc>
      </w:tr>
      <w:tr>
        <w:trPr>
          <w:trHeight w:val="10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技术领域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光机电一体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资源与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能源与高效节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医疗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公共安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7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产业领域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汽车和装备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电子信息和家用电器□材料和新材料□电线电缆□机器人□新能源汽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农业机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用航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能源和新能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食品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承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合作单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同完成时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按合同进度进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停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终止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已完成正准备验收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是否验收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已验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验收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未验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原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5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预算总经费（万元）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" w:hanging="0"/>
              <w:rPr>
                <w:sz w:val="24"/>
              </w:rPr>
            </w:pPr>
            <w:r>
              <w:rPr>
                <w:sz w:val="24"/>
              </w:rPr>
              <w:t>其中，财政拨款：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自筹经费：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际投入（万元）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2" w:hanging="0"/>
              <w:rPr>
                <w:sz w:val="24"/>
              </w:rPr>
            </w:pPr>
            <w:r>
              <w:rPr>
                <w:sz w:val="24"/>
              </w:rPr>
              <w:t>其中，研发设备费：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  <w:t>财政拨费支出：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经费管理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设立专门的帐目进行项目经费归集：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享受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％研发经费加计扣除所得税优惠政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ind w:left="-1088" w:firstLine="713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如“是”，减所得税额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团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总人数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人，其中，高级职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级职称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初级职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它：</w:t>
            </w:r>
          </w:p>
        </w:tc>
      </w:tr>
      <w:tr>
        <w:trPr>
          <w:trHeight w:val="7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其中，市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家级：</w:t>
            </w:r>
          </w:p>
        </w:tc>
      </w:tr>
      <w:tr>
        <w:trPr>
          <w:trHeight w:val="65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产出绩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现经济效益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万元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中项目实施新增产值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中项目实施新增利税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65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现社会效益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带动社会投入（万元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带动就业（人）：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取得知识产权（项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80" w:hanging="168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专利：申请专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（其中发明专利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授权专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（其中发明专利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制定或参与制定技术标准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业标准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行业标准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国家标准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8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地方标准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国际标准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动、植物新品种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生物、医药新品种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、软件著作权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、集成电路布图设计权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、其他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。</w:t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获奖情况（项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中，国家科技奖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省级科技奖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市级科技奖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它奖：</w:t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进人才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创新团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4"/>
              </w:rPr>
              <w:t>个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进人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4"/>
              </w:rPr>
              <w:t>人（其中：院士、博士、硕士人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人）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发新产品、新装置、新工艺等（项）；取得新药证书等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推广示范（亩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台套等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需要说明的重大事项（针对项目任务书指标完成，已经或将要产生重大影响的事项。或项目目标、研究内容调整，项目主持人、项目实施地点变更等，需以收面材料及时上报管理部门审批备案）：</w:t>
            </w:r>
          </w:p>
        </w:tc>
      </w:tr>
      <w:tr>
        <w:trPr>
          <w:trHeight w:val="2026" w:hRule="atLeast"/>
        </w:trPr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承担单位承诺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以上填报数据真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归口管理部门意见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7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jc w:val="both"/>
              <w:rPr/>
            </w:pPr>
            <w:r>
              <w:rPr/>
              <w:t>备注：</w:t>
            </w:r>
          </w:p>
        </w:tc>
      </w:tr>
    </w:tbl>
    <w:p>
      <w:pPr>
        <w:pStyle w:val="Style15"/>
        <w:spacing w:lineRule="exact" w:line="400" w:before="0" w:after="0"/>
        <w:jc w:val="both"/>
        <w:rPr/>
      </w:pPr>
      <w:r>
        <w:rPr/>
        <w:t>注：本表数据是项目实施开始至</w:t>
      </w:r>
      <w:r>
        <w:rPr/>
        <w:t>2016</w:t>
      </w:r>
      <w:r>
        <w:rPr/>
        <w:t>年底实际发生数，其中已验收项目截止时间为验收时间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5270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  <w:sz w:val="3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4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  <w:sz w:val="3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/>
      <w:b/>
      <w:szCs w:val="32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9:00Z</dcterms:created>
  <dc:creator>微软用户</dc:creator>
  <dc:description/>
  <cp:keywords/>
  <dc:language>en-US</dc:language>
  <cp:lastModifiedBy>kjj</cp:lastModifiedBy>
  <dcterms:modified xsi:type="dcterms:W3CDTF">2017-03-07T04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