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全国大学英语四、六级考试照片标准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成像要求：成像区上下要求头上部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头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肩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左右各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。采集的图象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92×14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成像区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8mmX33mm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四、文件格式要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要求存储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格式，图象文件名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.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，其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为考生身份证号（即所报数据的证件号码）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dcterms:modified xsi:type="dcterms:W3CDTF">2011-03-31T01:57:00Z</dcterms:modified>
  <cp:revision>8</cp:revision>
  <dc:subject/>
  <dc:title>全国大学英语四、六级考试照片标准 </dc:title>
</cp:coreProperties>
</file>