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赭麓校区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南门→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 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 5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</w:t>
      </w:r>
      <w:r>
        <w:rPr/>
        <w:t>备注：上午</w:t>
      </w:r>
      <w:r>
        <w:rPr/>
        <w:t>3</w:t>
      </w:r>
      <w:r>
        <w:rPr/>
        <w:t>、</w:t>
      </w:r>
      <w:r>
        <w:rPr/>
        <w:t>4</w:t>
      </w:r>
      <w:r>
        <w:rPr/>
        <w:t>节课下课后，</w:t>
      </w:r>
      <w:r>
        <w:rPr/>
        <w:t>11:2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11:3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USER-</cp:lastModifiedBy>
  <cp:lastPrinted>2014-09-10T09:40:00Z</cp:lastPrinted>
  <dcterms:modified xsi:type="dcterms:W3CDTF">2017-09-04T05:56:00Z</dcterms:modified>
  <cp:revision>12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