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28"/>
                <w:kern w:val="0"/>
                <w:sz w:val="120"/>
                <w:szCs w:val="12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28"/>
                <w:kern w:val="0"/>
                <w:sz w:val="120"/>
                <w:szCs w:val="120"/>
              </w:rPr>
              <w:t>皖南医学院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校政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94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442.15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关于确定皖南医学院学术和技术带头人及后备人选的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bookmarkStart w:id="2" w:name="标题"/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通  知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处级部门、单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根据《皖南医学院学术和技术带头人及后备人选选拔与培养暂行办法》（校政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）等文件精神，经个人申报，二级学院（附院）评审推荐，学校师资队伍建设委员会评审并公示无异议，院长办公会议研究决定：确定沈杰、姜玉新、赵亚男等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同志为皖南医学院第二批学术和技术带头人，确定马玉红、王绍臻、冯钢、刘振宏、刘银华、孙恩涛、年四辉、齐世美、余方流、张环环、谷晓霞、胡明华、赵金红、贾元威、黄月娥、黄磊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同志为皖南医学院第二批学术和技术带头人后备人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院长办公会议研究决定：补授学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在职省级学术和技术带头人及后备人选“校学术和技术带头人”称号（不享受政策待遇）。具体名单如下（按姓氏笔画为序）：王先俊、王安才、吉兆宁、朱向明、吴佩、张道友、杨民、杨江华、汪萌芽、金孝</w:t>
            </w:r>
            <w:r>
              <w:rPr>
                <w:rFonts w:ascii="仿宋_GB2312" w:hAnsi="仿宋_GB2312" w:cs="宋体"/>
                <w:sz w:val="32"/>
                <w:szCs w:val="32"/>
              </w:rPr>
              <w:t>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姚应水、柯永胜、高家林、储照虎、鲁卫华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皖南医学院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bookmarkStart w:id="3" w:name="日期"/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0:00Z</dcterms:created>
  <dc:creator>test</dc:creator>
  <dc:description/>
  <dc:language>en-US</dc:language>
  <cp:lastModifiedBy>李鸿显</cp:lastModifiedBy>
  <dcterms:modified xsi:type="dcterms:W3CDTF">2017-06-19T06:47:01Z</dcterms:modified>
  <cp:revision>2</cp:revision>
  <dc:subject/>
  <dc:title>皖南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