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皖南医学院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考生参加研究生复试流程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2880</wp:posOffset>
                </wp:positionH>
                <wp:positionV relativeFrom="paragraph">
                  <wp:posOffset>335280</wp:posOffset>
                </wp:positionV>
                <wp:extent cx="2885440" cy="1587500"/>
                <wp:effectExtent l="5080" t="5080" r="20891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587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．考生需携带身份证、学位学历证书（历届考生）、学籍学历认证报告、学生证（应届考生）原件和复印件；已填写盖章的政治审查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．报到时间：3月29日上午8:00—11:00，报到地点：皖南医学院滨江校区(新校区)研究生学院会议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14.4pt;margin-top:26.4pt;width:227.15pt;height:124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．考生需携带身份证、学位学历证书（历届考生）、学籍学历认证报告、学生证（应届考生）原件和复印件；已填写盖章的政治审查表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．报到时间：3月29日上午8:00—11:00，报到地点：皖南医学院滨江校区(新校区)研究生学院会议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（考生部分）</w: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618490</wp:posOffset>
                </wp:positionV>
                <wp:extent cx="1397000" cy="502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考生报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.8pt;margin-top:48.7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考生报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2085975</wp:posOffset>
                </wp:positionV>
                <wp:extent cx="1397000" cy="502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专业课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164.2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专业课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paragraph">
                  <wp:posOffset>3538220</wp:posOffset>
                </wp:positionV>
                <wp:extent cx="1346835" cy="5022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力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278.6pt;width:106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力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4587875</wp:posOffset>
                </wp:positionV>
                <wp:extent cx="1346835" cy="5022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361.25pt;width:106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面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5843905</wp:posOffset>
                </wp:positionV>
                <wp:extent cx="1397000" cy="5022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体格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460.1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体格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905</wp:posOffset>
                </wp:positionH>
                <wp:positionV relativeFrom="paragraph">
                  <wp:posOffset>1120775</wp:posOffset>
                </wp:positionV>
                <wp:extent cx="1270" cy="9658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15pt;margin-top:88.25pt;width:0.05pt;height:7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7905</wp:posOffset>
                </wp:positionH>
                <wp:positionV relativeFrom="paragraph">
                  <wp:posOffset>2588260</wp:posOffset>
                </wp:positionV>
                <wp:extent cx="1270" cy="9505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203.8pt;width:0.05pt;height:7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8540</wp:posOffset>
                </wp:positionH>
                <wp:positionV relativeFrom="paragraph">
                  <wp:posOffset>4040505</wp:posOffset>
                </wp:positionV>
                <wp:extent cx="1270" cy="54800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318.15pt;width:0.1pt;height:4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0</wp:posOffset>
                </wp:positionH>
                <wp:positionV relativeFrom="paragraph">
                  <wp:posOffset>5090160</wp:posOffset>
                </wp:positionV>
                <wp:extent cx="1270" cy="7543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400.8pt;width:0.1pt;height:5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0360</wp:posOffset>
                </wp:positionH>
                <wp:positionV relativeFrom="paragraph">
                  <wp:posOffset>829310</wp:posOffset>
                </wp:positionV>
                <wp:extent cx="1105535" cy="10795"/>
                <wp:effectExtent l="0" t="28575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65.3pt;width:86.9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0360</wp:posOffset>
                </wp:positionH>
                <wp:positionV relativeFrom="paragraph">
                  <wp:posOffset>2336800</wp:posOffset>
                </wp:positionV>
                <wp:extent cx="1105535" cy="10795"/>
                <wp:effectExtent l="0" t="28575" r="63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84pt;width:86.9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5260</wp:posOffset>
                </wp:positionH>
                <wp:positionV relativeFrom="paragraph">
                  <wp:posOffset>1613535</wp:posOffset>
                </wp:positionV>
                <wp:extent cx="2883535" cy="18745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1874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．考生需携带身份证提前10分钟入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．考试时间：3月29日下午13: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．考试地点: 皖南医学院滨江校区(新校区) 逸夫科技楼1楼，考场安排考前1小时见教室门口安排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. 同等学力考生须进行加试；加试时间为3月30日上午8:00，与以上专业课考试地点相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pt;margin-top:127.05pt;width:227pt;height:147.5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．考生需携带身份证提前10分钟入场；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2．考试时间：3月29日下午13:00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．考试地点: 皖南医学院滨江校区(新校区) 逸夫科技楼1楼，考场安排考前1小时见教室门口安排表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. 同等学力考生须进行加试；加试时间为3月30日上午8:00，与以上专业课考试地点相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0525</wp:posOffset>
                </wp:positionH>
                <wp:positionV relativeFrom="paragraph">
                  <wp:posOffset>3879850</wp:posOffset>
                </wp:positionV>
                <wp:extent cx="1005205" cy="10795"/>
                <wp:effectExtent l="0" t="28575" r="63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54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305.5pt;width:79.0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5095</wp:posOffset>
                </wp:positionH>
                <wp:positionV relativeFrom="paragraph">
                  <wp:posOffset>3538220</wp:posOffset>
                </wp:positionV>
                <wp:extent cx="2935605" cy="9042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9043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提前10分钟入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地点见行政楼1楼大厅公告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时间：3月29日下午 16: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5pt;margin-top:278.6pt;width:231.1pt;height:71.1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提前10分钟入场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试地点见行政楼1楼大厅公告牌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试时间：3月29日下午 16: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0360</wp:posOffset>
                </wp:positionH>
                <wp:positionV relativeFrom="paragraph">
                  <wp:posOffset>4828540</wp:posOffset>
                </wp:positionV>
                <wp:extent cx="1055370" cy="10795"/>
                <wp:effectExtent l="0" t="28575" r="6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8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380.2pt;width:83.0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5095</wp:posOffset>
                </wp:positionH>
                <wp:positionV relativeFrom="paragraph">
                  <wp:posOffset>4502785</wp:posOffset>
                </wp:positionV>
                <wp:extent cx="2883535" cy="9042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9043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提前30分钟到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面试时间和地点见研究生学院公告栏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5pt;margin-top:354.55pt;width:227pt;height:71.1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．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提前30分钟到达；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．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面试时间和地点见研究生学院公告栏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0525</wp:posOffset>
                </wp:positionH>
                <wp:positionV relativeFrom="paragraph">
                  <wp:posOffset>6075045</wp:posOffset>
                </wp:positionV>
                <wp:extent cx="1055370" cy="10795"/>
                <wp:effectExtent l="0" t="28575" r="63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478.35pt;width:83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5095</wp:posOffset>
                </wp:positionH>
                <wp:positionV relativeFrom="paragraph">
                  <wp:posOffset>5582285</wp:posOffset>
                </wp:positionV>
                <wp:extent cx="2883535" cy="10547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1054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、照片按时到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地点：皖南医学院第一附属医院门诊8楼体检中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时间：3月30日、31日上午6:30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5pt;margin-top:439.55pt;width:227pt;height:8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、照片按时到达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地点：皖南医学院第一附属医院门诊8楼体检中心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时间：3月30日、31日上午6:30开始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950</wp:posOffset>
                </wp:positionH>
                <wp:positionV relativeFrom="paragraph">
                  <wp:posOffset>6346190</wp:posOffset>
                </wp:positionV>
                <wp:extent cx="1270" cy="94107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499.7pt;width:0.1pt;height:7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525</wp:posOffset>
                </wp:positionH>
                <wp:positionV relativeFrom="paragraph">
                  <wp:posOffset>7286625</wp:posOffset>
                </wp:positionV>
                <wp:extent cx="1397000" cy="5022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领取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573.7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领取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0525</wp:posOffset>
                </wp:positionH>
                <wp:positionV relativeFrom="paragraph">
                  <wp:posOffset>7517765</wp:posOffset>
                </wp:positionV>
                <wp:extent cx="1055370" cy="10795"/>
                <wp:effectExtent l="0" t="28575" r="63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591.95pt;width:83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5260</wp:posOffset>
                </wp:positionH>
                <wp:positionV relativeFrom="paragraph">
                  <wp:posOffset>6798310</wp:posOffset>
                </wp:positionV>
                <wp:extent cx="2883535" cy="13423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13424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皖南医学院新校区研究生学院学位建设办公室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领取调档函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4月1日下午5：00之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pt;margin-top:535.3pt;width:227pt;height:105.6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点：皖南医学院新校区研究生学院学位建设办公室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领取调档函等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时间：4月1日下午5：00之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6:00Z</dcterms:created>
  <dc:creator>Hair</dc:creator>
  <dc:description/>
  <cp:keywords/>
  <dc:language>en-US</dc:language>
  <cp:lastModifiedBy>雨林木风</cp:lastModifiedBy>
  <cp:lastPrinted>2014-03-27T16:34:00Z</cp:lastPrinted>
  <dcterms:modified xsi:type="dcterms:W3CDTF">2015-03-24T13:39:00Z</dcterms:modified>
  <cp:revision>77</cp:revision>
  <dc:subject/>
  <dc:title/>
</cp:coreProperties>
</file>