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秋季学期临时伙食补贴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医学一系（</w:t>
      </w:r>
      <w:r>
        <w:rPr>
          <w:b/>
          <w:sz w:val="32"/>
          <w:szCs w:val="32"/>
        </w:rPr>
        <w:t>816</w:t>
      </w:r>
      <w:r>
        <w:rPr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>方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付阿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恩谊   沈丹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施玲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陶婷婷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辉  王  敏  王楠楠   吴  慧   张小花   高晓娟   黄  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  瑾  李  华  李小玲   潘  虹   沈群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童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贤慧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雪琴  冯丽亚  李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  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沈  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唐云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琛琛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琼  吴云云  余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莲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褚慧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韩  玲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慧苹  胡小桃  李彬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迎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有方   秦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  腾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  飞  吴  艳  杨  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余慧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雨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冯庆钊   宁蓓蓓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锁六军  许晓彬  任圣金   邵卫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黎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杨鑫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启家  丁文评  高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金永清   张  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亚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费一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承东  王  虎  杨  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人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雪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邢朝波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亚  朱  稳  陈仁志   丁  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葛俊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千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  超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凤  邱  欢  孙文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严  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文胜   郑之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海红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郁磊  陈  中  柯有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本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孟焕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皖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文明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景龙  张  静  罗英杰   潮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谭全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中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许  成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超  杜志成  潘家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周  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甘结芳   宋金洪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飞  洪立冬  胡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  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  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常海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  勇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芳芳  方秀明  葛  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东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柳美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秋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小清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胡  猛  王艳君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毕  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武艳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小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子建   褚陈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永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玉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传印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东篱  束方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永亮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仟慧  吴文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林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郁  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红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有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雨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诗毅  吴建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雪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哲钊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  军  汪登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能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艳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申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伟伟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俊东  赵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卞从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雅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子健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中升  柏光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万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引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昊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建  方志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献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晴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包娜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静雨  何  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政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功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旭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云  伍雯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香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  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成成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  英  史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新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巧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廖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西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臧  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文婧  曹一丹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光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鑫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松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  晨  蒯玉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洋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舒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想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伟  张  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刘丽娟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吉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东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永  丁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佳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美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美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晏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  安  陈金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向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溪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健飞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维宗  李梦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奚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寒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宗  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东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储  进  范龙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金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欣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成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湘湘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  磊  王亮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慧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方  芳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云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尚祖兴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德虎  张  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丽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天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玉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晓银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科  王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速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方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鲁  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欣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蔡保平  刘文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友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小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玉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：</w:t>
      </w:r>
      <w:r>
        <w:rPr>
          <w:rFonts w:ascii="宋体;SimSun" w:hAnsi="宋体;SimSun" w:cs="宋体;SimSun"/>
          <w:kern w:val="0"/>
          <w:sz w:val="28"/>
          <w:szCs w:val="28"/>
        </w:rPr>
        <w:t>李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孟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  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金苗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  杰  张  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东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荷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松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梅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其雷  吴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良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连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晓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行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太祥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俊峰  张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艳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  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海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濮  琼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  瑞  丁宝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序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崇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冬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浩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志祥  江美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婧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秋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科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长水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军  张思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佳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方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伟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朝辉  李俊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宏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  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鹏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玉贺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墩墩  陈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杭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章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文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祖  炎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磊  傅  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小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璐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红梅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志安  朱楠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巩令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涂成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玉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魁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念念  赖  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玉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小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春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胜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盛国涛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屠林海  吴文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晓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海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梦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伟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建琴  朱  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振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小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备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  峰  柳正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  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建伟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迅  郝娜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黎  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务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可张  燕  马东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雅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威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营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泓泉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婷婷  席晨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伟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爱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雅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翔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飞  王  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国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家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澎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祥珍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元元  刘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国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娟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倩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明  冯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海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春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平平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  婷  余秀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根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运龙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先耀  陶周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吉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树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兆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绍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鹏</w:t>
      </w:r>
    </w:p>
    <w:p>
      <w:pPr>
        <w:pStyle w:val="Normal"/>
        <w:ind w:left="14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张晨红  张道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左雪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骏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昭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西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奚  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申旺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振宇  刘兰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兴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潘  磊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盛广影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敏  王青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琪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凌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永杰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志轩  张幸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立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丽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围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佩佩  佘祥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玉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雅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飞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蒙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  筠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飞飞  陶  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权良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英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之文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扬  田洋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殿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晓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闯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绘  钱时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亚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宗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刘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文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秀英  朱  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攀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莉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龙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继飞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思德  彭亚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江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杏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丽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  强  尹成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时  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倩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乔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业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健健  孟玉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顾林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雷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  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闫闫  沈贤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祥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文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园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云生  董慧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左绪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静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倩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兆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牧启俊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伟  司  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  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飞龙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浩  蒋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超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利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天赐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红利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大胜  郏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宇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芳野  吴文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  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成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奚兰兰  杨庆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亮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亚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康武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倩倩  方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夏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文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朋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金燕  李  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甜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郑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窦承军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凯丽  汪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蕾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纵振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鲁根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万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莉莉  张加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钰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前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堂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盼  任平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星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加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东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璐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晗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泽群  李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楚喜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小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新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  璐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雨  郭定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显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著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小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涛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琼  许宪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纪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秀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悠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青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汉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其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海军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祥顺   王西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彩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艾方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刘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  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贤凯   童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吉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先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  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文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立冬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美   刘红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亚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永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蒙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鹿金辉   牛晓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国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洋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醒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菁菁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欣   刘渴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东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伟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成业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  斌   孔德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骏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静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子明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金健   吴文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长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慧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海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勇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  庆   苏  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晓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征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玮玮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克伟   刘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富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淑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永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安琪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奎   倪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钟  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骆广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泽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本中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龙   赵志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梦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露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雪敏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景娟   樊圆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彬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莫文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维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阮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  茜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艳   彭雪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郝书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海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茂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前乐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姚   王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林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圣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武亚南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萍   杨  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忠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檀雪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安莉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义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兴刚   徐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翔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帅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璇   付丽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雨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尚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冉冉   陆云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树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雪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志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晓天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梓君   鲁海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蒙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文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凤娟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宝露   黄  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翰林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冬冬   方国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门传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才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意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传昊   严克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  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靳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云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丽雯   洪美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永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大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少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梦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宁传荣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燕   刘艳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世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冬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灿灿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敏   胡荣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路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庆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亚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劲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芳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李兰   梁明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远鹏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ind w:firstLine="16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医学二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76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级： </w:t>
      </w:r>
      <w:r>
        <w:rPr>
          <w:rFonts w:ascii="宋体;SimSun" w:hAnsi="宋体;SimSun" w:cs="宋体;SimSun"/>
          <w:kern w:val="0"/>
          <w:sz w:val="28"/>
          <w:szCs w:val="28"/>
        </w:rPr>
        <w:t>郭兴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加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良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言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牛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明祥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咸桂   李海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靖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惠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  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建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昊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国芳   储成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小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宁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娄艳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利亚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莉   胡爱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绪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亚萍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燕   彭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忠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道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陆冠敏   关朝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慧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成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慧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  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娜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级： </w:t>
      </w:r>
      <w:r>
        <w:rPr>
          <w:rFonts w:ascii="宋体;SimSun" w:hAnsi="宋体;SimSun" w:cs="宋体;SimSun"/>
          <w:kern w:val="0"/>
          <w:sz w:val="28"/>
          <w:szCs w:val="28"/>
        </w:rPr>
        <w:t>刘自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湘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莉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志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贺龙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  鹏  卜乐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利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厚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加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雄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  涛   陶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巧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湘湘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倩   罗  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义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方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孝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李  颖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远健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涛   吴树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艺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立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  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俊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立凤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俊成   徐玉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亚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玉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前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旖旎</w:t>
      </w:r>
    </w:p>
    <w:p>
      <w:pPr>
        <w:pStyle w:val="Normal"/>
        <w:ind w:firstLine="1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川   戴辰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梦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继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谷  翔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级： </w:t>
      </w:r>
      <w:r>
        <w:rPr>
          <w:rFonts w:ascii="宋体;SimSun" w:hAnsi="宋体;SimSun" w:cs="宋体;SimSun"/>
          <w:kern w:val="0"/>
          <w:sz w:val="28"/>
          <w:szCs w:val="28"/>
        </w:rPr>
        <w:t>李  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晓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翟  蕊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杰  朱  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翊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群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玉荣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莉萍  杜春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美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小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云  佳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诗萍  钱少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卫世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淑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家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霞  程明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丽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秀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唐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文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佳露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  波  沈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露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慧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灿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  岩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同龙  章秀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玉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丽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加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贠桂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静霞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珺  郭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知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翠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宋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莹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  娟  李海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广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文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振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晓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级： </w:t>
      </w:r>
      <w:r>
        <w:rPr>
          <w:rFonts w:ascii="宋体;SimSun" w:hAnsi="宋体;SimSun" w:cs="宋体;SimSun"/>
          <w:kern w:val="0"/>
          <w:sz w:val="28"/>
          <w:szCs w:val="28"/>
        </w:rPr>
        <w:t>崔秋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决  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璜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秀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霞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志文  胡燕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智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肖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卫龙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金鹏  王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亚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雪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包  婕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祥磊  熊敬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小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晶晶  刘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秀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  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钮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凯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  继  吕王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大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文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倩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丽萍  刘洋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可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涂必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月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晨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自强  汪  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  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宣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琴  张鹏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国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  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武  成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劲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级： </w:t>
      </w:r>
      <w:r>
        <w:rPr>
          <w:rFonts w:ascii="宋体;SimSun" w:hAnsi="宋体;SimSun" w:cs="宋体;SimSun"/>
          <w:kern w:val="0"/>
          <w:sz w:val="28"/>
          <w:szCs w:val="28"/>
        </w:rPr>
        <w:t>代晓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乔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欢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舒见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娜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如杰  蒋雪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思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芳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赞  张启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欣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小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春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祝玉玲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依露  张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玉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纪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甄晓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龙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婷婷  赵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怡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甘竹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维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知峰  杨翠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晴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迎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银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中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诚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志龙  孙家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启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林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传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洋洋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茂盛  吴飞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倩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淑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秀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高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  伟</w:t>
      </w:r>
    </w:p>
    <w:p>
      <w:pPr>
        <w:pStyle w:val="Normal"/>
        <w:ind w:firstLine="14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周  游   叶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章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小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玉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淼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医学三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35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四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云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赵  艳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李灵芝 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牛  璐   古  月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何  莹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褚芹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凤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欢欢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羊小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金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煊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曙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翠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蓉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荣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世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江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益章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缪国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翠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国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利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杨思云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海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栾静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元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范茜茜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邓叶军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姚文兰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容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周四荣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小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花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谷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晓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姗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翟世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吴  倩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照芬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徐  丽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珍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小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冰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候遇捷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赵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  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年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丽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琼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荣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怀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茆桂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靳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佩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俊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东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志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丛  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曙东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如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束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菊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洪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晓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震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嵇步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瑞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阮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祝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  庆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  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伟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乔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如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小燕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兵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宝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吾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娅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超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元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  浩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利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永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  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佩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家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建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凯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为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义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徐梦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江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嘉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世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冰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红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迪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玉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  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佩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慧雁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瀚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雪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电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曼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  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家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仁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文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俊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李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闻慧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晓静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行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增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玉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文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长威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束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治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子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  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裴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应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程学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恒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中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恩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堵梦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立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晶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伯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新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左露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  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曼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亚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司元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丹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康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辛保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庆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符国才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啟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梦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雪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向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保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旭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慧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岳倩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金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思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骏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顾明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光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  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明文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丁  璇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学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72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烨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学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成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靓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自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  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义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秀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启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秋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爱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剑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严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际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小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园园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云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晓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缪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孟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海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祖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操佳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方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芹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廖国奇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根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银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胡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饶伟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华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志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龙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宫常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飞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晶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世文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金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嫦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阳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福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学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丽萍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德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婵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江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祝爱乐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芸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艳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涵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  庭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  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美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少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卫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  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  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继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郝丽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边  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雪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波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  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先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敦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玉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秀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位园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红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进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园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臧元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营  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维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浩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解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清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  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洪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思远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路  勇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凤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亚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伍  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海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雪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小二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元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子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瑾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龙  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芳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玉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春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守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柯  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长龙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 卓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德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翠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留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允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少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毕  磊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柴明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佳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良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莉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后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兆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晓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和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文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亚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东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朋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彦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曼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克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  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宗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敏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李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学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龙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莉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水树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云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文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丹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万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小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海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凌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腾飞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俊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志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世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敖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磊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家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尤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胡天文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为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袁  坤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叶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来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晓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富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鹏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凌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宏荣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学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义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梅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士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绪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进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635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本科：</w:t>
      </w:r>
      <w:r>
        <w:rPr>
          <w:rFonts w:ascii="宋体;SimSun" w:hAnsi="宋体;SimSun" w:cs="宋体;SimSun"/>
          <w:kern w:val="0"/>
          <w:sz w:val="28"/>
          <w:szCs w:val="28"/>
        </w:rPr>
        <w:t>陈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锐  朱茂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言庆   段欠欠</w:t>
      </w:r>
    </w:p>
    <w:p>
      <w:pPr>
        <w:pStyle w:val="Normal"/>
        <w:widowControl/>
        <w:tabs>
          <w:tab w:val="clear" w:pos="420"/>
          <w:tab w:val="left" w:pos="1239" w:leader="none"/>
          <w:tab w:val="left" w:pos="2470" w:leader="none"/>
          <w:tab w:val="left" w:pos="3715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尚  婵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  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秀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岳  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洋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  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杨  兰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健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宏斌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耿显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乃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祥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明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师  冕 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叶峰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亚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龙劲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可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段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费秦琴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  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梦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威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雪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何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于东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跃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魏美玲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邵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青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圆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国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宋嫚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许  登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福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  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冬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  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淮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帖广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云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焱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红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坤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卞林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继凯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訾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福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学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永涛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专科：</w:t>
      </w:r>
      <w:r>
        <w:rPr>
          <w:rFonts w:ascii="宋体;SimSun" w:hAnsi="宋体;SimSun" w:cs="宋体;SimSun"/>
          <w:kern w:val="0"/>
          <w:sz w:val="28"/>
          <w:szCs w:val="28"/>
        </w:rPr>
        <w:t>陈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二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明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剑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松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  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龙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  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陈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云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雪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香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万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易爽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停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小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福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春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香琴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袁建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未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正聪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70" w:leader="none"/>
          <w:tab w:val="left" w:pos="2478" w:leader="none"/>
          <w:tab w:val="left" w:pos="3717" w:leader="none"/>
          <w:tab w:val="left" w:pos="4956" w:leader="none"/>
          <w:tab w:val="left" w:pos="6200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本科：</w:t>
      </w:r>
      <w:r>
        <w:rPr>
          <w:rFonts w:ascii="宋体;SimSun" w:hAnsi="宋体;SimSun" w:cs="宋体;SimSun"/>
          <w:kern w:val="0"/>
          <w:sz w:val="28"/>
          <w:szCs w:val="28"/>
        </w:rPr>
        <w:t>徐恰 李权才    秦本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铁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强强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荣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纵六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稳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献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倩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志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晓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远娜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益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艳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秋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乐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伟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闫德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丁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书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厚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金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有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胜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成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业如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  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鹏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丽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志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寿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惠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亚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茹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云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先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闫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圣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阳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声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国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天鑫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云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小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玮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随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欢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  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丽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  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  欢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立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  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培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昆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传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段浩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邸玉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利影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专科：</w:t>
      </w:r>
      <w:r>
        <w:rPr>
          <w:rFonts w:ascii="宋体;SimSun" w:hAnsi="宋体;SimSun" w:cs="宋体;SimSun"/>
          <w:kern w:val="0"/>
          <w:sz w:val="28"/>
          <w:szCs w:val="28"/>
        </w:rPr>
        <w:t>丁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勤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传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牛彩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薛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东晴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维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可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玉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正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然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崔子龙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浩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文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晶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文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朱玉娇  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亚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利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皖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玲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护理学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715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玲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善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强  健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登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光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玉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乔素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翟晓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园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柳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耀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  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焦晓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戚玉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莉萍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婧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亚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广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巧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静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妍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世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一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文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耿寻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詹芬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宫青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蓉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宏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文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万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娟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燕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玲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  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智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文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  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文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谋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乔兴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甲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茂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丽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巧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长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  琴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训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阿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永勤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栾欣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巩万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龙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乔影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云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云云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菲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承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左  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  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颖丽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杰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静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慧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  耄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予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丽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佩云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芳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亦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芳</w:t>
      </w:r>
    </w:p>
    <w:p>
      <w:pPr>
        <w:pStyle w:val="Normal"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文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厚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  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韦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玉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吉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兰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菊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婵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钰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金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李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敏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永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贤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忞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同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  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伟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东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永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丽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琼琼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玉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芮有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司惠惠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凌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育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鹏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汪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丽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柳  利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秀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轩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祖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利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皖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文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雪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珍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小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丽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翠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毅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红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春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丽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现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柯玉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菁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向雪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进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柴文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凤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晓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艳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亚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亮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利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自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原艳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白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志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进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  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聪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正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晨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俊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翠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小利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朦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静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卓雪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廖珍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聪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敖文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建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云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志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娟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红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文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璐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姗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继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玉勤</w:t>
      </w:r>
    </w:p>
    <w:p>
      <w:pPr>
        <w:pStyle w:val="Normal"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魏艳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本科：</w:t>
      </w:r>
      <w:r>
        <w:rPr>
          <w:rFonts w:ascii="宋体;SimSun" w:hAnsi="宋体;SimSun" w:cs="宋体;SimSun"/>
          <w:kern w:val="0"/>
          <w:sz w:val="28"/>
          <w:szCs w:val="28"/>
        </w:rPr>
        <w:t>邹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花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艳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家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星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  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心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晓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小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文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玉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青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平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新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乐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曌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把明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玲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冬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必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婉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培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树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金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婵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焦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赵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兆云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芹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祝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莉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敬敬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秀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燕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丽丽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文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郁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傅  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关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洪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曼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  荣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亚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燕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爱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倩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雨欣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雨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时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雯娟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府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丹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夏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忍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伟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家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范旭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  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磊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代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  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丽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雯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庆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龙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曼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婷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静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卜凯玉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秀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戚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时正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倩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双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雨晴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彩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莎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淑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嘉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好利   黄庆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专科：</w:t>
      </w:r>
      <w:r>
        <w:rPr>
          <w:rFonts w:ascii="宋体;SimSun" w:hAnsi="宋体;SimSun" w:cs="宋体;SimSun"/>
          <w:kern w:val="0"/>
          <w:sz w:val="28"/>
          <w:szCs w:val="28"/>
        </w:rPr>
        <w:t>姚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红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东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雅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小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阿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茜茜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凤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晨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占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淑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萧萧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兴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来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佳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班凤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毓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晓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慧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思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庆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贝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雨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圆圆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淑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仙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亚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笑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慧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燕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紫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思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阿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沫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靖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雪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牛  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慧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国凤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  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雪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茜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琼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晶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露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玲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海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海洋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缪芡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云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云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越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长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钮婷婷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亚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珠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芳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齐甜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  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文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丽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兰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凯丽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  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玉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秀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丽萍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甜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光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宫雪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飞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树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  环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柳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素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海玲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冯九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程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琴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本科：</w:t>
      </w:r>
      <w:r>
        <w:rPr>
          <w:rFonts w:ascii="宋体;SimSun" w:hAnsi="宋体;SimSun" w:cs="宋体;SimSun"/>
          <w:kern w:val="0"/>
          <w:sz w:val="28"/>
          <w:szCs w:val="28"/>
        </w:rPr>
        <w:t>陈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冬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翠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玲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亚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  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曼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加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  雨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思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冬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唤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经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祝忠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周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琦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幸敬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红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善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阳玉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华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治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静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智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心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解红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赛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  健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华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庆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国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学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胜利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荀迎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小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丹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解松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段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黎超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桑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道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斯  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良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晓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静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漫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小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木兰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晖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尚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小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泰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晓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诗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志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元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译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灿灿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海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丽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瑞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利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文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倩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武  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士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磊磊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家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  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金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简周莹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凯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玉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党会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然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缪婷婷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庆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亚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耿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计慧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园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专科：</w:t>
      </w:r>
      <w:r>
        <w:rPr>
          <w:rFonts w:ascii="宋体;SimSun" w:hAnsi="宋体;SimSun" w:cs="宋体;SimSun"/>
          <w:kern w:val="0"/>
          <w:sz w:val="28"/>
          <w:szCs w:val="28"/>
        </w:rPr>
        <w:t>徐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晓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  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郝月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月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双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时晴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云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香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大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  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远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培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三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燕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真媛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  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玉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瑞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秀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裴文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厉明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学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萍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费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小曼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化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亚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颜  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成远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东华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翔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洪明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晓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位伟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晓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惠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璐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宇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利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包莹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  漫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启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少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卫云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蕾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商开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念慈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晓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俊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亚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小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欢欢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影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昌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先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凌燕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菊红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欢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强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成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梦启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丹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  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清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詹新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萧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淑梅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梦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韦  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蛟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阳阳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林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  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悦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传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海霞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亭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静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小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  月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允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义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茂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文与管理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83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雅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先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亚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婷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卫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彭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  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燕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小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如琼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方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方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伊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何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先松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邹玉青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曲  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小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园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  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立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序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玛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单德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书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盛仲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鲍姗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丽丽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静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素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遂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卜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长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齐晓静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储著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立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英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坤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丽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书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燕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月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宏华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薇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凤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苗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尼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莉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洋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玉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凌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  敏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崇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束道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素芹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朝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军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祯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鲁世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秦静静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彬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盼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范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萍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咏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承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小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憬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晓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豪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庆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覃晓宁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舒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明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院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相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贤瑞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艳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芳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星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天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令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诚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窦  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胜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  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利伟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  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礼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涛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启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琎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辰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云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査显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焦祈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桑　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根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　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　通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　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令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运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祥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　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　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胜坤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元书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学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春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梦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雨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海峰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  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洋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一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从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波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爱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佘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伟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晓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利美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邵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新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晶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  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后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琪琪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笑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旭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培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振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伟侠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预防医学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2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汉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方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曼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艳林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周芳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蓉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嫄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朋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伍和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安世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于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艳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晓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海敏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  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计  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权良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雷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明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国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光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  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昌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洪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晓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红亚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申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艳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  丹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维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怀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安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晓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雪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钟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  盖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晓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徐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永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玥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方文明 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韩可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发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茜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敏倩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从宝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萌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凤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余群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桂星新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思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传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郏超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传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姚  攀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  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娜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廖宜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申洪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承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玲云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侯  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正发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乾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  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翠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丽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汪飞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利民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道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丽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家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敬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  浩</w:t>
      </w:r>
    </w:p>
    <w:p>
      <w:pPr>
        <w:pStyle w:val="Normal"/>
        <w:widowControl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银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  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鹏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古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灯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向南</w:t>
      </w:r>
    </w:p>
    <w:p>
      <w:pPr>
        <w:pStyle w:val="Normal"/>
        <w:widowControl/>
        <w:tabs>
          <w:tab w:val="clear" w:pos="420"/>
          <w:tab w:val="left" w:pos="1239" w:leader="none"/>
          <w:tab w:val="left" w:pos="2478" w:leader="none"/>
          <w:tab w:val="left" w:pos="3717" w:leader="none"/>
          <w:tab w:val="left" w:pos="4956" w:leader="none"/>
          <w:tab w:val="left" w:pos="6196" w:leader="none"/>
          <w:tab w:val="left" w:pos="743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胡成洋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5:00Z</dcterms:created>
  <dc:creator>island</dc:creator>
  <dc:description/>
  <cp:keywords/>
  <dc:language>en-US</dc:language>
  <cp:lastModifiedBy>island</cp:lastModifiedBy>
  <dcterms:modified xsi:type="dcterms:W3CDTF">2010-12-13T11:25:00Z</dcterms:modified>
  <cp:revision>21</cp:revision>
  <dc:subject/>
  <dc:title>医学一系 </dc:title>
</cp:coreProperties>
</file>