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皖南医学院评聘专业技术职务协议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完善专业技术职务聘任制，使职称评聘工作更好地为师资队伍建设服务，根据上级关于专业技术职务评聘工作的精神，结合我院的实际情况，凡申报中级及以上专业技术职务的人员，要由甲方（皖南医学院）、乙方（申报人所在系、部、处）、丙方（申报人员）三方共同签署本协议后，丙方方可申报晋升专业技术职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甲方在职称限额内，将推荐指标分配给乙方，乙方在认真考核评议的基础上，优先推荐政治素质好、业务水平高、安心于我院工作的同志晋升相应的专业技术职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甲方自丙方取得任职资格后根据有关规定予以聘任，并于聘任的下月起兑现职务工资及津、补贴。乙方负责安排丙方的教学、科研工作。丙方要按甲方和乙方的要求，服从管理，认真履行岗位职责，安心本职工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丙方取得任职资格后，应完成甲方服务期限，高级五年，中级四年。丙方在规定的服务期限内，不得以任何理由提出调动、辞职、拒聘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丙方因特殊情况不能完成规定的服务期限，经学校研究批准后，正高职要交纳违约金八万元；副高职要交纳违约金五万元；中职要交纳违约金二万元后，甲方予以办理调离或辞职手续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５、争议解决方式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１）三方协商解决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协商不成，由甲方所在地法院诉讼解决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６、本协议书一式三份，甲、乙、丙三方各执一份，自签定之日起生效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甲方           　　</w:t>
      </w:r>
      <w:r>
        <w:rPr>
          <w:rFonts w:ascii="宋体;SimSun" w:hAnsi="宋体;SimSun" w:cs="宋体;SimSun"/>
          <w:sz w:val="28"/>
          <w:szCs w:val="28"/>
        </w:rPr>
        <w:t>乙</w:t>
      </w:r>
      <w:r>
        <w:rPr>
          <w:rFonts w:ascii="宋体;SimSun" w:hAnsi="宋体;SimSun" w:cs="宋体;SimSun"/>
          <w:sz w:val="32"/>
          <w:szCs w:val="32"/>
        </w:rPr>
        <w:t>方             丙方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人事部门公章）  　 （公章）          （签字）</w:t>
      </w:r>
    </w:p>
    <w:p>
      <w:pPr>
        <w:pStyle w:val="Normal"/>
        <w:spacing w:lineRule="exact" w:line="440"/>
        <w:ind w:first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  <w:szCs w:val="32"/>
        </w:rPr>
        <w:t>年  月  日         年  月  日        年  月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9:04:00Z</dcterms:created>
  <dc:creator>zzf</dc:creator>
  <dc:description/>
  <cp:keywords/>
  <dc:language>en-US</dc:language>
  <cp:lastModifiedBy>微软用户</cp:lastModifiedBy>
  <dcterms:modified xsi:type="dcterms:W3CDTF">2009-07-23T05:02:00Z</dcterms:modified>
  <cp:revision>2</cp:revision>
  <dc:subject/>
  <dc:title>附件6：  </dc:title>
</cp:coreProperties>
</file>