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各部门“勤工助学先进个人” 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11"/>
        <w:gridCol w:w="2649"/>
        <w:gridCol w:w="180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工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分配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一系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二系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三系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系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系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系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管理系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档案室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工作处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、审计处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校区管理办公室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院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7:00Z</dcterms:created>
  <dc:creator>MC SYSTEM</dc:creator>
  <dc:description/>
  <cp:keywords/>
  <dc:language>en-US</dc:language>
  <cp:lastModifiedBy>island</cp:lastModifiedBy>
  <cp:lastPrinted>2009-10-22T11:17:00Z</cp:lastPrinted>
  <dcterms:modified xsi:type="dcterms:W3CDTF">2010-12-16T01:01:00Z</dcterms:modified>
  <cp:revision>5</cp:revision>
  <dc:subject/>
  <dc:title>校政〔2008〕156号</dc:title>
</cp:coreProperties>
</file>