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color w:val="0033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33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33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皖南医学院重点学科建设年度进展报告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提纲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学科建设基本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学科梯队建设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人才培养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科研工作及取得的标志性成果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教育教学改革的开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条件建设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建设目标及完成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经费支出情况及使用效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学科建设中的主要措施、经验及存在的主要问题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下一步的建设目标及主要措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44:00Z</dcterms:created>
  <dc:creator>Administrator</dc:creator>
  <dc:description/>
  <dc:language>en-US</dc:language>
  <cp:lastModifiedBy>Administrator</cp:lastModifiedBy>
  <dcterms:modified xsi:type="dcterms:W3CDTF">2016-12-08T01:07:37Z</dcterms:modified>
  <cp:revision>3</cp:revision>
  <dc:subject/>
  <dc:title>皖南医学院          （扶持）学科      年度总结报告(提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